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8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3  от « ___ » ___________ 2018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33, 33а, 33б, 34, 34а, 35, 36, 40, 40а, 41, общей площадью  72,2  кв.м., с кадастровым (или условным) номером №26:33:130406:44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Московская, 18,</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торговля оптовая и розничная,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29 ноября 2017 года</w:t>
      </w:r>
      <w:r>
        <w:rPr>
          <w:sz w:val="22"/>
        </w:rPr>
        <w:t xml:space="preserve"> </w:t>
      </w:r>
      <w:r>
        <w:rPr>
          <w:b/>
          <w:sz w:val="22"/>
        </w:rPr>
        <w:t>№1628</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29 ноября 2017 года №1628.</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3 от __________ 2018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8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18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8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33, 33а, 33б, 34, 34а, 35, 36, 40, 40а, 41, общей площадью  72,2  кв.м., с кадастровым (или условным) номером №26:33:130406:44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Московская, 18.</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10-27T09:32:00Z</cp:lastPrinted>
  <dcterms:modified xsi:type="dcterms:W3CDTF">2017-12-28T06:41:00Z</dcterms:modified>
  <cp:revision>33</cp:revision>
  <dc:subject/>
  <dc:title>Д О Г О В О Р № _________</dc:title>
</cp:coreProperties>
</file>