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16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3</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Выписка из реестра муниципальной собственности от 06 июня 2017 года №743.</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 </w:t>
      </w:r>
      <w:r>
        <w:rPr>
          <w:sz w:val="22"/>
        </w:rPr>
        <w:t xml:space="preserve">нежилые помещения подвала,  № 24,36,51,  общей площадью  70,2  кв.м., с кадастровым (или условным) номером №26:33:130304:82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160.</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12-28T12:07:00Z</dcterms:modified>
  <cp:revision>26</cp:revision>
  <dc:subject/>
  <dc:title>Д О Г О В О Р № _________</dc:title>
</cp:coreProperties>
</file>