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литер А, подвал,№ 1, общей площадью  49,0  кв.м., с кадастровым (или условным) номером №26:33:250101:78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82, корпус 2,</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5</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6 июня 2017 года №745.</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нежилое помещение литер А, подвал,№ 1, общей площадью  49,0  кв.м., с кадастровым (или условным) номером №26:33:250101:78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82, корпус 2.</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15T15:54:00Z</cp:lastPrinted>
  <dcterms:modified xsi:type="dcterms:W3CDTF">2017-12-28T12:06:00Z</dcterms:modified>
  <cp:revision>27</cp:revision>
  <dc:subject/>
  <dc:title>Д О Г О В О Р № _________</dc:title>
</cp:coreProperties>
</file>