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0 от 22.01.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муниципального имущества города-курорта Пятигорска, в отношении которых в 2018 году планируется заключение концессионных соглашений 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 Федерального закона от 21 июля 2005 года № 115-ФЗ «О концессионных соглашениях», руководствуясь Гражданским кодексом Российской Федерации,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 июня 2007 г. № 93-16 ГД, - 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-6663" w:leader="none"/>
        </w:tabs>
        <w:spacing w:before="480" w:after="0"/>
        <w:ind w:left="0" w:firstLine="709"/>
        <w:jc w:val="both"/>
        <w:rPr>
          <w:szCs w:val="28"/>
        </w:rPr>
      </w:pPr>
      <w:r>
        <w:rPr>
          <w:szCs w:val="28"/>
        </w:rPr>
        <w:t>1. Утвердить перечень объектов муниципального имущества города-курорта Пятигорска, в отношении которых в 2018 году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6379" w:leader="none"/>
        </w:tabs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Управление имущественных отношений администрации города Пятигорска» обеспечить размещение перечня, указанного в приложении к настоящему постановлению, на официальном сайте Российской Федерации для размещения информации о проведении торгов, на официальном сайте города-курорта Пятигорска, на официальном сайте муниципального учреждения «Управление имущественных отношений администрации города Пятигорска».</w:t>
      </w:r>
    </w:p>
    <w:p>
      <w:pPr>
        <w:pStyle w:val="TextBodyIndent"/>
        <w:tabs>
          <w:tab w:val="clear" w:pos="708"/>
          <w:tab w:val="left" w:pos="-6663" w:leader="none"/>
        </w:tabs>
        <w:spacing w:before="480" w:after="0"/>
        <w:ind w:left="0"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Normal"/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sectPr>
          <w:type w:val="nextPage"/>
          <w:pgSz w:w="11906" w:h="16838"/>
          <w:pgMar w:left="1985" w:right="68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left="10065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065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065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spacing w:lineRule="exact" w:line="24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ъектов муниципального имущества,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в 2018 году планируется заключение концессионных соглаш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77"/>
        <w:gridCol w:w="3543"/>
        <w:gridCol w:w="2977"/>
        <w:gridCol w:w="1843"/>
        <w:gridCol w:w="1984"/>
      </w:tblGrid>
      <w:tr>
        <w:trPr>
          <w:trHeight w:val="1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номер 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</w:p>
        </w:tc>
      </w:tr>
      <w:tr>
        <w:trPr>
          <w:trHeight w:val="1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-курорт Пятигорск, станица Константиновская, улица Октябрьская, 1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5:3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1</w:t>
            </w:r>
          </w:p>
        </w:tc>
      </w:tr>
      <w:tr>
        <w:trPr>
          <w:trHeight w:val="11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 улица Ясная, дом № 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:33:330210: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1</w:t>
            </w:r>
          </w:p>
        </w:tc>
      </w:tr>
      <w:tr>
        <w:trPr>
          <w:trHeight w:val="12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ий край</w:t>
            </w:r>
            <w:r>
              <w:rPr>
                <w:color w:val="000000"/>
                <w:sz w:val="28"/>
                <w:szCs w:val="28"/>
              </w:rPr>
              <w:t>,    город Пятигорск, улица Украинская, дом 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:33:100234:1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1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 поселок Нижнеподкумский, улица Зубалова, дом 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603:0042:684/135:1000/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11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на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 город Пятигорск, улица Солдатский проезд</w:t>
            </w:r>
            <w:r>
              <w:rPr>
                <w:color w:val="000000"/>
                <w:sz w:val="28"/>
                <w:szCs w:val="28"/>
              </w:rPr>
              <w:t>, дом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:33:250209:0076:188/1476:1002/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10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канализ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 улица Солдатский проезд, дом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:33:250209:1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</w:tr>
      <w:tr>
        <w:trPr>
          <w:trHeight w:val="11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водоснабже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 город Пятигорск, улица Солдатский проезд, дом 2, проспект Калин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:33:000000:1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0</w:t>
            </w:r>
          </w:p>
        </w:tc>
      </w:tr>
      <w:tr>
        <w:trPr>
          <w:trHeight w:val="1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 улица Ермолова, дом №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-26-28/009/2013-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1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 проспект Кирова, дом № 47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-26-28/012/2013-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11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ая котельная, 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 улица Крайнего, дом 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трубопровод отопле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 сетям котельной «Крайнего. 90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:33:000000:4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1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ельная, в том числе оборудован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 город-курорт Пятигорск, село Привольное, улица Широкая, 10, строение 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:33:100106:2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1</w:t>
            </w:r>
          </w:p>
        </w:tc>
      </w:tr>
      <w:tr>
        <w:trPr>
          <w:trHeight w:val="1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ельная, в том числе оборудован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олотуш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Зареч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-26-28/009/2013-8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>
          <w:trHeight w:val="11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, 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ий край,     город Пятигорск, улица Солдатский проезд</w:t>
            </w:r>
            <w:r>
              <w:rPr>
                <w:color w:val="000000"/>
                <w:sz w:val="28"/>
                <w:szCs w:val="28"/>
              </w:rPr>
              <w:t>, дом 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:33:250209:0078:188/1485:1002/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5</w:t>
            </w:r>
          </w:p>
        </w:tc>
      </w:tr>
      <w:tr>
        <w:trPr>
          <w:trHeight w:val="1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тепловые сет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 улица Солдатский проезд</w:t>
            </w:r>
            <w:r>
              <w:rPr>
                <w:color w:val="000000"/>
                <w:sz w:val="28"/>
                <w:szCs w:val="28"/>
              </w:rPr>
              <w:t>, дом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:33:250209:1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, 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 город Пятигорск, поселок Горячеводский, улица Ленина, дом № 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6-28/012/2013-7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>
          <w:trHeight w:val="1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тельная, 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 поселок  Горячеводский, ул. Советская, дом № 1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6-28/008/2013-8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 поселок Горячеводский, улица Ленина, дом №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6-28/008/2013-7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17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, 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   город Пятигорск, поселок Горячеводский, проспект Советской Арм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1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6-28/012/2013-7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17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, 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   город Пятигорск, поселок Горячеводский, проспект Советской Армии, дом№132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6-28/012/2013-7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15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  <w:r>
              <w:rPr>
                <w:color w:val="000000"/>
                <w:sz w:val="28"/>
                <w:szCs w:val="28"/>
              </w:rPr>
              <w:t>, в том числ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    город Пятигорск, улица Железнодорож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150105: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10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 улица Кочубея, дом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110405: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1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 город Пятигорск, улица Февральская, дом 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110405:1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11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П, нежилое зд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 улица Февральская, дом 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110405: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9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П-300, нежилое зд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город Пятигорск, улица Транзитная, дом 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110407: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>
          <w:trHeight w:val="1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ЦТ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 город Пятигорск, улица Аллея Строителей, дом 2, корпус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130201:1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13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Кирова, 8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яти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15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 тепловой сети ТК-84 -ТК-85 от котельной «Мотель» по ул. 295 Стрелковой дивизии,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Пятигорск, разъезд Лермонтов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70101: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9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хозные тепловые сети, присоединенные к магистральным сетям котельной «Фирма Кавказ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   город Пятигорск, бесхозные тепловые сети присоединение к магистральным сетям котельной «Фирма Кавказ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90103: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316,0</w:t>
            </w:r>
          </w:p>
        </w:tc>
      </w:tr>
      <w:tr>
        <w:trPr>
          <w:trHeight w:val="1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Трампарк Скач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котельная «Трампарк Ска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84,0</w:t>
            </w:r>
          </w:p>
        </w:tc>
      </w:tr>
      <w:tr>
        <w:trPr>
          <w:trHeight w:val="16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Тольятти, 26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бесхозные тепловые сети присоединенные к магистральным сетям котельной «Тольятти 26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3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16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ТК-75-ТК-76 от котельной «Мотель» по ул. 295 Стрелковой Дивизии, 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         проспект Калин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304:9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1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ТК -16 от котельной  грязелечебницы по ул. Кирова,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   город Пятигорск,               проспект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116: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16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, присоединенные к магистральным сетям котельной «микрорайона Бештау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 город Пятигорс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051,0</w:t>
            </w:r>
          </w:p>
        </w:tc>
      </w:tr>
      <w:tr>
        <w:trPr>
          <w:trHeight w:val="1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хозные тепловые сети, присоединенные к магистральным сетям котельной «Калинина 42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 город Пяти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250209: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0</w:t>
            </w:r>
          </w:p>
        </w:tc>
      </w:tr>
      <w:tr>
        <w:trPr>
          <w:trHeight w:val="1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ТК-13 от котельной грязелечебницы по ул. Университетская,        дом 32б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улица. Университет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18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пловые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на бесхозные тепловые сети присоединенных к магистральным сетям котельной «Пост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1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хозные тепловые сети присоединенных к магистральным сетям котельной «Дом сове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бесхозные тепловые сети присоединенные к магистральным тепловым сетям котельной «Дом Сов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3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2,0</w:t>
            </w:r>
          </w:p>
        </w:tc>
      </w:tr>
      <w:tr>
        <w:trPr>
          <w:trHeight w:val="19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пловые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бесхозные тепловые сети присоединенные к магистральным сетям котельной «40 лет Октября, 5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0</w:t>
            </w:r>
          </w:p>
        </w:tc>
      </w:tr>
      <w:tr>
        <w:trPr>
          <w:trHeight w:val="12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РКМ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проспект 40 лет Октября, д. б/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103: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1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Кинотеатр «Бешта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3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9,0</w:t>
            </w:r>
          </w:p>
        </w:tc>
      </w:tr>
      <w:tr>
        <w:trPr>
          <w:trHeight w:val="19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сеть присоединенная к магистральной тепловой сети котельная «Ермолова 3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бесхозная тепловая сеть присоединенная к магистральной тепловой сети котельная «Ермолова 3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3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Рубина, 2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3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1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ТК-2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ца Красноарме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 ТК-8 от котельной  грязелечебницы, до ул. Малыгина,2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ца Малыг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9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пловые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бесхозные тепловые сети, присоединенные к магистральным сетям котельной «ул. Матвеева, д. 1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3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18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Кирова, 29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бесхозные тепловые сети присоединенные к магистральным сетям коте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ирова, 2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:33:000000:4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17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ТК-83 ТК84 от котельной «Мотель» по ул. 295 Стрелковой дивизии,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разъезд Лермонтов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6:170101: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16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Соборная, 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бесхозные тепловые сети присоединенные к магистральным сетям котельной «Соборная,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4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15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 тепловой сети ТК-12 от котельной грязелечебницы до улицы Университетская/ Малыгина,32а/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 улица Университетская/улица Малыг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108: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1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Чапаева, 36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 город Пятигорск, бесхозные тепловые сети присоединенные к магистральным сетям котельной «Чапаева, 36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3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0</w:t>
            </w:r>
          </w:p>
        </w:tc>
      </w:tr>
      <w:tr>
        <w:trPr>
          <w:trHeight w:val="1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ТК-15 от котельной грязелечебницы по ул. Университетская, 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ий край,     город Пяти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:33:000000:18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14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Власова, 37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улица Власова, дом 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221: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16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 ТК-76-ТК-77 от котельной «Мотель по ул. 295 Стрелковой дивизии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ий край,     город Пяти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спект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304: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15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хозные тепловые сети присоединенные к магистральным сетям котельной «Кирова, 33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котельная «Кирова, 33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:33:000000:3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</w:t>
            </w:r>
          </w:p>
        </w:tc>
      </w:tr>
      <w:tr>
        <w:trPr>
          <w:trHeight w:val="16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пловые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бесхозные тепловые сети присоединенных к магистральным сетям котельной «БАМ-15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2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5,0</w:t>
            </w:r>
          </w:p>
        </w:tc>
      </w:tr>
      <w:tr>
        <w:trPr>
          <w:trHeight w:val="1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Кирова, 47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             котельная «Кирова, 47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4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2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пловые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бесхозные тепловые сети, присоединенные к магистральным сетям котельной ВАО «Интурист», улица Огородная, дом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3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</w:t>
            </w:r>
          </w:p>
        </w:tc>
      </w:tr>
      <w:tr>
        <w:trPr>
          <w:trHeight w:val="16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ТК-16 от котельной грязелечебницы, по ул. Октябрьская, 45а литер Б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             улица Октябрь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14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Кирова, 58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проспект Кирова, дом 58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216: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19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ст. Константин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ашук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станица Константин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4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</w:tr>
      <w:tr>
        <w:trPr>
          <w:trHeight w:val="1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ксанская, 3Б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улица Баксанская, дом 3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3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17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Новая Оранжере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ня № 5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7,0</w:t>
            </w:r>
          </w:p>
        </w:tc>
      </w:tr>
      <w:tr>
        <w:trPr>
          <w:trHeight w:val="2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ст. Константинов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станица Константиновская, бесхозные тепловые сети присоединенные к магистральным сетям котельной «ст. Константинов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3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4,0</w:t>
            </w:r>
          </w:p>
        </w:tc>
      </w:tr>
      <w:tr>
        <w:trPr>
          <w:trHeight w:val="1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Калинина, 10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проспект Калинина, д. 1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308: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14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 «Б.Ромаш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31,0</w:t>
            </w:r>
          </w:p>
        </w:tc>
      </w:tr>
      <w:tr>
        <w:trPr>
          <w:trHeight w:val="12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ТК-16 от котельной грязелечебницы, по ул. Октябрьской, 58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          улица Октябрь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112: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127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от ТК-16 котельной грязелечебницы до ул. Университетская,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112: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5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, присоединенные к магистральным сетям котельной «Туркомплекс Озерный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б/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1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стена котельной «Пост №1» до ТК-3а от котельной Пост №1№1 по пл. Ленина,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Собо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</w:tr>
      <w:tr>
        <w:trPr>
          <w:trHeight w:val="19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присоединенные к магистральным сетям коте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нкоремзавод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бесхозные тепловые сети присоединенные к магистральным сетям котельной «Станкоремзавод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3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1,0</w:t>
            </w:r>
          </w:p>
        </w:tc>
      </w:tr>
      <w:tr>
        <w:trPr>
          <w:trHeight w:val="19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, присоединенные к магистральным сетям котельной «Детсад № 37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бесхозные тепловые сети присоединенные к магистральным сетям котельной «Детский сад № 37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3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0</w:t>
            </w:r>
          </w:p>
        </w:tc>
      </w:tr>
      <w:tr>
        <w:trPr>
          <w:trHeight w:val="16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 тепловой сети ТК-81,ТК-83 от котельной «Мотель» по ул. 295 Стрелковой дивизии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разъезд. Лермонт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70101: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</w:t>
            </w:r>
          </w:p>
        </w:tc>
      </w:tr>
      <w:tr>
        <w:trPr>
          <w:trHeight w:val="1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ТК-17 от котельной грязелечебницы по ул. Университетская,36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ул. Университет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1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хозные тепловые сети присоединенные к магистральным сетям котельной     «Приволь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бесхозные тепловые сети присоединенные к магистральным сетям коте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воль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29:110305: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0</w:t>
            </w:r>
          </w:p>
        </w:tc>
      </w:tr>
      <w:tr>
        <w:trPr>
          <w:trHeight w:val="1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ТК-79-ТК 80б от котельной «Мотель» по уо. 295 Стрелковой Дивизии,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разъезд Лермонтов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163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 ТК-18 от котельной Грязелечебницы по улице Университетская,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             улица Университет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16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ок тепловой сети ТК-7-ТК-75 от котельной «Мотель» по ул. 295 Стрелковой Дивизии,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проспект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7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районе улиц Ессентукская, Адмиральского и 50 лет Советской В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51,0</w:t>
            </w:r>
          </w:p>
        </w:tc>
      </w:tr>
      <w:tr>
        <w:trPr>
          <w:trHeight w:val="1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районе улиц Ессентукская, Адмиральского, Украинской и Сел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0</w:t>
            </w:r>
          </w:p>
        </w:tc>
      </w:tr>
      <w:tr>
        <w:trPr>
          <w:trHeight w:val="15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пределах улиц 5-й переулок, Ипподромный и Пальмиро Тольят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12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   выпус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пределах улиц Московская и Юлиуса Фуч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6,0</w:t>
            </w:r>
          </w:p>
        </w:tc>
      </w:tr>
      <w:tr>
        <w:trPr>
          <w:trHeight w:val="1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Октябрьской, Малыгина и проспекта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19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10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село Привольн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29:110305: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156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Пальмиро Тольятти, Егоршина и Кооперативн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:33:000000:19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пределах улиц Коллективной, Нежнова и Оранжерейного про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пределах улиц 295 Стрелковой Дивизии, Панагюриште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0,0</w:t>
            </w:r>
          </w:p>
        </w:tc>
      </w:tr>
      <w:tr>
        <w:trPr>
          <w:trHeight w:val="1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станица Константино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29:090306: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</w:tr>
      <w:tr>
        <w:trPr>
          <w:trHeight w:val="1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Ессентукской, Сельской, Розы Люксембург и Укра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0</w:t>
            </w:r>
          </w:p>
        </w:tc>
      </w:tr>
      <w:tr>
        <w:trPr>
          <w:trHeight w:val="13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Крайнего, Дзержинского и Дегтяре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:33:000000:19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1,0</w:t>
            </w:r>
          </w:p>
        </w:tc>
      </w:tr>
      <w:tr>
        <w:trPr>
          <w:trHeight w:val="140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Кучуры, Пушкинской и проспекта Калин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1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Буачидзе, Карла Маркса и проспекта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,0</w:t>
            </w:r>
          </w:p>
        </w:tc>
      </w:tr>
      <w:tr>
        <w:trPr>
          <w:trHeight w:val="14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оселок Горячеводский, в районе пересечения улиц Захарова и 8-я ли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:33:330210: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2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Дзержинского, Карла Маркса и Анис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1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   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Заречная, 1-я Заречная, Пащенко и переулка Заречн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134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районе пересечения улиц Людкевича и Ермо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</w:t>
            </w:r>
          </w:p>
        </w:tc>
      </w:tr>
      <w:tr>
        <w:trPr>
          <w:trHeight w:val="15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Набережной, Шоссейной и проспекта Калин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14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оселок Горячеводский, в пределах улиц Георгиевской и Овраж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1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ы Подстанционн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</w:t>
            </w:r>
          </w:p>
        </w:tc>
      </w:tr>
      <w:tr>
        <w:trPr>
          <w:trHeight w:val="1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Ермолова, Кооперативная и Делег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0</w:t>
            </w:r>
          </w:p>
        </w:tc>
      </w:tr>
      <w:tr>
        <w:trPr>
          <w:trHeight w:val="1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пределах улиц Крайнего, переулка Нового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227: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17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пределах улиц Первомайской, Нежнова, Пестова и Подкумского туп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0</w:t>
            </w:r>
          </w:p>
        </w:tc>
      </w:tr>
      <w:tr>
        <w:trPr>
          <w:trHeight w:val="16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Мира, Университетской и проспекта Калин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9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    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районе ГК Иппод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90201: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16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районе улиц Ессентукская, Адмиральского и 50 лет Советск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00101:3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0</w:t>
            </w:r>
          </w:p>
        </w:tc>
      </w:tr>
      <w:tr>
        <w:trPr>
          <w:trHeight w:val="1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Широкая, Матвеева и Комар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1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. Дзержинского,   Теплосерной и Собор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,0</w:t>
            </w:r>
          </w:p>
        </w:tc>
      </w:tr>
      <w:tr>
        <w:trPr>
          <w:trHeight w:val="1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Дунаевского, проспекта Кирова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153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  выпус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Университетской, Крайнего и проспекта Калин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3,0</w:t>
            </w:r>
          </w:p>
        </w:tc>
      </w:tr>
      <w:tr>
        <w:trPr>
          <w:trHeight w:val="16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Бульварной, Орджоникидзе, и Юлиуса Фу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203:3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,0</w:t>
            </w:r>
          </w:p>
        </w:tc>
      </w:tr>
      <w:tr>
        <w:trPr>
          <w:trHeight w:val="1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п. Горячеводский, в районе улиц 1-я линия и 2-я ли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оселок Нижнеподкумский, в районе улицы Зуба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29:000000:11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Малыгина, Матвеева, Козлова и Комар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4,0</w:t>
            </w:r>
          </w:p>
        </w:tc>
      </w:tr>
      <w:tr>
        <w:trPr>
          <w:trHeight w:val="12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районе многоквартирного дома Ермолова 14/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1</w:t>
            </w:r>
          </w:p>
        </w:tc>
      </w:tr>
      <w:tr>
        <w:trPr>
          <w:trHeight w:val="1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районе улиц Адмиральского, Украинской, Бештаугорской и проспекта Своб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,0</w:t>
            </w:r>
          </w:p>
        </w:tc>
      </w:tr>
      <w:tr>
        <w:trPr>
          <w:trHeight w:val="16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Бульварной, Орджоникидзе и Юлиуса Фуч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203:3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0,0</w:t>
            </w:r>
          </w:p>
        </w:tc>
      </w:tr>
      <w:tr>
        <w:trPr>
          <w:trHeight w:val="1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Крайнего, Партизанской, Дегтярева и Бунимович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7,0</w:t>
            </w:r>
          </w:p>
        </w:tc>
      </w:tr>
      <w:tr>
        <w:trPr>
          <w:trHeight w:val="1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Мира, Университетской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1,0</w:t>
            </w:r>
          </w:p>
        </w:tc>
      </w:tr>
      <w:tr>
        <w:trPr>
          <w:trHeight w:val="18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Крайнего, Рожанского, переулка Нового и проспекта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1,0</w:t>
            </w:r>
          </w:p>
        </w:tc>
      </w:tr>
      <w:tr>
        <w:trPr>
          <w:trHeight w:val="15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оселок Горячеводский, в районе пересечения улиц Захарова и 8-я ли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</w:tr>
      <w:tr>
        <w:trPr>
          <w:trHeight w:val="14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пределах улиц Бульварной, Новороссийской и проспекта 40 лет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1,0</w:t>
            </w:r>
          </w:p>
        </w:tc>
      </w:tr>
      <w:tr>
        <w:trPr>
          <w:trHeight w:val="13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Пирогова, Крайнего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0</w:t>
            </w:r>
          </w:p>
        </w:tc>
      </w:tr>
      <w:tr>
        <w:trPr>
          <w:trHeight w:val="18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Бульварной, Пастухова, проспекта Калинина и проспекта 40 лет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,0</w:t>
            </w:r>
          </w:p>
        </w:tc>
      </w:tr>
      <w:tr>
        <w:trPr>
          <w:trHeight w:val="16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Заречная, 1-я Заречная, Пащенко и переулка Зареч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0</w:t>
            </w:r>
          </w:p>
        </w:tc>
      </w:tr>
      <w:tr>
        <w:trPr>
          <w:trHeight w:val="15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Бульварной, Новороссийской и проспекта 40 лет Октябр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0</w:t>
            </w:r>
          </w:p>
        </w:tc>
      </w:tr>
      <w:tr>
        <w:trPr>
          <w:trHeight w:val="19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поселок Горячеводский, в пределах улиц Чапаева, Садовой, Советской и проспекта Советской Ар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0</w:t>
            </w:r>
          </w:p>
        </w:tc>
      </w:tr>
      <w:tr>
        <w:trPr>
          <w:trHeight w:val="1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Пирогова, Пастухова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0</w:t>
            </w:r>
          </w:p>
        </w:tc>
      </w:tr>
      <w:tr>
        <w:trPr>
          <w:trHeight w:val="1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295 Стрелковой Дивизии, Панагюриште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303:1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0</w:t>
            </w:r>
          </w:p>
        </w:tc>
      </w:tr>
      <w:tr>
        <w:trPr>
          <w:trHeight w:val="1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кварт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поселок Горячеводский, в районе улиц Малиновского, Ясная и 8-я ли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0</w:t>
            </w:r>
          </w:p>
        </w:tc>
      </w:tr>
      <w:tr>
        <w:trPr>
          <w:trHeight w:val="134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Мира, Лопатина, Баксанской и Комар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9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станица Константин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29:000000:11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0</w:t>
            </w:r>
          </w:p>
        </w:tc>
      </w:tr>
      <w:tr>
        <w:trPr>
          <w:trHeight w:val="1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Новороссийской, Железнодорожной и проспекта 40 лет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0</w:t>
            </w:r>
          </w:p>
        </w:tc>
      </w:tr>
      <w:tr>
        <w:trPr>
          <w:trHeight w:val="13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районе улиц Теплосерная, Партизанская, Нижняя и Капие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6,0</w:t>
            </w:r>
          </w:p>
        </w:tc>
      </w:tr>
      <w:tr>
        <w:trPr>
          <w:trHeight w:val="11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Кочубея, Февральской и Черкес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7,0</w:t>
            </w:r>
          </w:p>
        </w:tc>
      </w:tr>
      <w:tr>
        <w:trPr>
          <w:trHeight w:val="11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ГК Ипподро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</w:t>
            </w:r>
          </w:p>
        </w:tc>
      </w:tr>
      <w:tr>
        <w:trPr>
          <w:trHeight w:val="17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5-й переулок, Ипподромный и Пальмиро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</w:t>
            </w:r>
          </w:p>
        </w:tc>
      </w:tr>
      <w:tr>
        <w:trPr>
          <w:trHeight w:val="12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ы Ермолова и СТ Строител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19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ий край,     город Пятигорск, поселок Горячеводский, в пределах улиц Фурманова, Краснопартизанской и проспекта Советской Ар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000000:19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>
          <w:trHeight w:val="14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Парковой, Малыгина и проспекта Кир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305: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6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Сергеева, Центральной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250209: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Ессентукской, Козлова, Розы Люксембург и Украинск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</w:tr>
      <w:tr>
        <w:trPr>
          <w:trHeight w:val="19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Первомайской, переулка Первомайского, Пестова и просп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.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</w:tc>
      </w:tr>
      <w:tr>
        <w:trPr>
          <w:trHeight w:val="1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Бульварной, Пастухова, проспекта Калинина и проспекта 40 лет Октябр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0</w:t>
            </w:r>
          </w:p>
        </w:tc>
      </w:tr>
      <w:tr>
        <w:trPr>
          <w:trHeight w:val="16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Бутырина, Украинской, Розы Люксембург и проспекта Своб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1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  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районе улиц Пальмиро Тольятти, Егоршина и Кооперативн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90208: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</w:tr>
      <w:tr>
        <w:trPr>
          <w:trHeight w:val="1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Дзержинского, Карла Маркса и Анис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0</w:t>
            </w:r>
          </w:p>
        </w:tc>
      </w:tr>
      <w:tr>
        <w:trPr>
          <w:trHeight w:val="16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Ессентукская, Адмиральского, Украинской и Сельск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0</w:t>
            </w:r>
          </w:p>
        </w:tc>
      </w:tr>
      <w:tr>
        <w:trPr>
          <w:trHeight w:val="16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. Горячеводский, в районе улиц Малиновского, Ясная и 8-я ли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0</w:t>
            </w:r>
          </w:p>
        </w:tc>
      </w:tr>
      <w:tr>
        <w:trPr>
          <w:trHeight w:val="1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Октябрьской, Малыгина и Университет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8,0</w:t>
            </w:r>
          </w:p>
        </w:tc>
      </w:tr>
      <w:tr>
        <w:trPr>
          <w:trHeight w:val="16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Мира, Козлова, проспекта 40 лет Октября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1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Островского, Лесной и переулка Кру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0</w:t>
            </w:r>
          </w:p>
        </w:tc>
      </w:tr>
      <w:tr>
        <w:trPr>
          <w:trHeight w:val="18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оселок Горячеводский, в районе улиц Левадинский спуск, Чехова, Больничной и Молодежн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17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оселок Горячеводский, в районе улиц Ленина, Юбилейной, Советской и переулка Лома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19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иквартальная  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 Пятигорск, в районе улиц Адмиральского, Украинской, Бештаугорской и проспекта Своб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4,0</w:t>
            </w:r>
          </w:p>
        </w:tc>
      </w:tr>
      <w:tr>
        <w:trPr>
          <w:trHeight w:val="10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горы Горяч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0</w:t>
            </w:r>
          </w:p>
        </w:tc>
      </w:tr>
      <w:tr>
        <w:trPr>
          <w:trHeight w:val="19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 город Пятигорск, поселок Горячеводский, в районе пересечения улицы Ереванской и переулка Вой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250519: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16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Ипподромная, Февральская, Делегатская и Пионе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кварт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Ессентукской, Сельской, Розы Люксембург и Укра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</w:t>
            </w:r>
          </w:p>
        </w:tc>
      </w:tr>
      <w:tr>
        <w:trPr>
          <w:trHeight w:val="1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Пастухова, Фрунзе и Академика Павл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2,0</w:t>
            </w:r>
          </w:p>
        </w:tc>
      </w:tr>
      <w:tr>
        <w:trPr>
          <w:trHeight w:val="1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районе улиц Энгельса, Зеленой и переулка Подкумск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1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кварт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ализацион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Козлова, Малыгина и проспекта.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0</w:t>
            </w:r>
          </w:p>
        </w:tc>
      </w:tr>
      <w:tr>
        <w:trPr>
          <w:trHeight w:val="1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 выпу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ий край,     город Пятигорск, поселок Горячеводский, в районе улиц Ленина, Юбилейной, Советской и переулка Лома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000000:19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</w:tr>
      <w:tr>
        <w:trPr>
          <w:trHeight w:val="13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районе улиц Широкая, Матвеева и Комар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6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. Горячеводский, в районе пересечения улицы Ереванской и переулка Вой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250519: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районе улиц Островского, Лесной и переулка Крут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16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Мира, Козлова, проспекта 40 лет Октября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0</w:t>
            </w:r>
          </w:p>
        </w:tc>
      </w:tr>
      <w:tr>
        <w:trPr>
          <w:trHeight w:val="15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5-й переулок, Ипподромный и Пальмиро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0</w:t>
            </w:r>
          </w:p>
        </w:tc>
      </w:tr>
      <w:tr>
        <w:trPr>
          <w:trHeight w:val="13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. Горячеводский, в пределах улиц Георгиевской и Овражн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1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Парковой, Малыгина и проспекта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0</w:t>
            </w:r>
          </w:p>
        </w:tc>
      </w:tr>
      <w:tr>
        <w:trPr>
          <w:trHeight w:val="11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ы Подстанционн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</w:t>
            </w:r>
          </w:p>
        </w:tc>
      </w:tr>
      <w:tr>
        <w:trPr>
          <w:trHeight w:val="1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Университетской, Крайнего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4,0</w:t>
            </w:r>
          </w:p>
        </w:tc>
      </w:tr>
      <w:tr>
        <w:trPr>
          <w:trHeight w:val="1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Малыгина, Матвеева, Козлова и Ком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5,0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ересечении улиц Людкевича и Ермол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16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Пастухова, Леваневского и проспекта 40 лет Октябр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0</w:t>
            </w:r>
          </w:p>
        </w:tc>
      </w:tr>
      <w:tr>
        <w:trPr>
          <w:trHeight w:val="1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оселок Горячеводский, в районе пересечения улиц Захарова и 8-я ли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0</w:t>
            </w:r>
          </w:p>
        </w:tc>
      </w:tr>
      <w:tr>
        <w:trPr>
          <w:trHeight w:val="1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Пальмиро Тольятти, Ермолова и Спортивн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0</w:t>
            </w:r>
          </w:p>
        </w:tc>
      </w:tr>
      <w:tr>
        <w:trPr>
          <w:trHeight w:val="1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районе улиц Ермолова, Кооперативная и Делег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0</w:t>
            </w:r>
          </w:p>
        </w:tc>
      </w:tr>
      <w:tr>
        <w:trPr>
          <w:trHeight w:val="1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оселок Горячеводский, в районе улиц Малиновского, Ясная и 8-я ли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,0</w:t>
            </w:r>
          </w:p>
        </w:tc>
      </w:tr>
      <w:tr>
        <w:trPr>
          <w:trHeight w:val="14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Первомайской, Нежнова, Пестова и Подкумского туп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0</w:t>
            </w:r>
          </w:p>
        </w:tc>
      </w:tr>
      <w:tr>
        <w:trPr>
          <w:trHeight w:val="12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Пирогова, Крайнего и проспекта Калин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0</w:t>
            </w:r>
          </w:p>
        </w:tc>
      </w:tr>
      <w:tr>
        <w:trPr>
          <w:trHeight w:val="9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ГК Иппод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Пальмиро Тольятти, Егоршина и Кооперати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90208: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17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Первомайской, переулка Первомайского, Пестова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300000019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0</w:t>
            </w:r>
          </w:p>
        </w:tc>
      </w:tr>
      <w:tr>
        <w:trPr>
          <w:trHeight w:val="1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Мира, Лопатина, Баксанской и Комар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19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оселок Горячеводский, в пределах улиц Чапаева, Садовой, Советской и проспекта Советской Ар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0</w:t>
            </w:r>
          </w:p>
        </w:tc>
      </w:tr>
      <w:tr>
        <w:trPr>
          <w:trHeight w:val="15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Сергеева, Центральной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250209: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0</w:t>
            </w:r>
          </w:p>
        </w:tc>
      </w:tr>
      <w:tr>
        <w:trPr>
          <w:trHeight w:val="14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Крайнего, Партизанской, Дегтярева и Бунимов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,0</w:t>
            </w:r>
          </w:p>
        </w:tc>
      </w:tr>
      <w:tr>
        <w:trPr>
          <w:trHeight w:val="1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Октябрьской, Малыгина и Университетск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0</w:t>
            </w:r>
          </w:p>
        </w:tc>
      </w:tr>
      <w:tr>
        <w:trPr>
          <w:trHeight w:val="1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районе улиц Энгельса, Зеленой и переулка Подкум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16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Заречная, 1-я Заречная, Пащенко и переулка Заречн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0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Ессентукская, Адмиральского, Украинской и Сел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12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ы Ермолова и    СТ Стро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0</w:t>
            </w:r>
          </w:p>
        </w:tc>
      </w:tr>
      <w:tr>
        <w:trPr>
          <w:trHeight w:val="16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295 Стрелковой Дивизии, Панагюриште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8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</w:t>
            </w:r>
          </w:p>
        </w:tc>
      </w:tr>
      <w:tr>
        <w:trPr>
          <w:trHeight w:val="140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Октябрьской, Крайнего и проспекта Кир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</w:t>
            </w:r>
          </w:p>
        </w:tc>
      </w:tr>
      <w:tr>
        <w:trPr>
          <w:trHeight w:val="1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районе улиц Дунаевского, проспекта Кирова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0</w:t>
            </w:r>
          </w:p>
        </w:tc>
      </w:tr>
      <w:tr>
        <w:trPr>
          <w:trHeight w:val="1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Дзержинского, Теплосерной и Соборн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0</w:t>
            </w:r>
          </w:p>
        </w:tc>
      </w:tr>
      <w:tr>
        <w:trPr>
          <w:trHeight w:val="11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многоквартирного дома Ермолова 14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</w:t>
            </w:r>
          </w:p>
        </w:tc>
      </w:tr>
      <w:tr>
        <w:trPr>
          <w:trHeight w:val="1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Дзержинского, Карла Маркса и Анисим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2,0</w:t>
            </w:r>
          </w:p>
        </w:tc>
      </w:tr>
      <w:tr>
        <w:trPr>
          <w:trHeight w:val="12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Пастухова, Фрунзе и Академика Пав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2,0</w:t>
            </w:r>
          </w:p>
        </w:tc>
      </w:tr>
      <w:tr>
        <w:trPr>
          <w:trHeight w:val="15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Дзержинского, Козлова, Крайнего и Университ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Набережной, , Шоссейной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19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Бульварной, Пастухова, проспекта Калинина и проспекта 40 лет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4,0</w:t>
            </w:r>
          </w:p>
        </w:tc>
      </w:tr>
      <w:tr>
        <w:trPr>
          <w:trHeight w:val="12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Теплосерная, Партизанская, Нижняя и Капие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3,0</w:t>
            </w:r>
          </w:p>
        </w:tc>
      </w:tr>
      <w:tr>
        <w:trPr>
          <w:trHeight w:val="1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 город Пятигорск, в пределах улиц Пирогова, Пастухова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0</w:t>
            </w:r>
          </w:p>
        </w:tc>
      </w:tr>
      <w:tr>
        <w:trPr>
          <w:trHeight w:val="1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Московская и Юлиуса Фуч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2,0</w:t>
            </w:r>
          </w:p>
        </w:tc>
      </w:tr>
      <w:tr>
        <w:trPr>
          <w:trHeight w:val="11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Кочубея, Февральской и Черкес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</w:t>
            </w:r>
          </w:p>
        </w:tc>
      </w:tr>
      <w:tr>
        <w:trPr>
          <w:trHeight w:val="18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оселок Горячеводский, в районе улиц Ленина, Юбилейной, Советской и переулка Ломанн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</w:t>
            </w:r>
          </w:p>
        </w:tc>
      </w:tr>
      <w:tr>
        <w:trPr>
          <w:trHeight w:val="10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станица Константино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29:000000:11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0</w:t>
            </w:r>
          </w:p>
        </w:tc>
      </w:tr>
      <w:tr>
        <w:trPr>
          <w:trHeight w:val="14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Лермонтова, Карла Маркса и Академика Пав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0</w:t>
            </w:r>
          </w:p>
        </w:tc>
      </w:tr>
      <w:tr>
        <w:trPr>
          <w:trHeight w:val="10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горы Горяч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0</w:t>
            </w:r>
          </w:p>
        </w:tc>
      </w:tr>
      <w:tr>
        <w:trPr>
          <w:trHeight w:val="11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Октябрьской, Малыгина и проспекта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1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Крайнего, переулка Нового и проспекта Калин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0</w:t>
            </w:r>
          </w:p>
        </w:tc>
      </w:tr>
      <w:tr>
        <w:trPr>
          <w:trHeight w:val="16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районе улиц Адмиральского, Украинской, Бештаугорской и проспекта Своб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оселок Горячеводский, в районе улиц 1-я линия и 2-я ли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1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Ипподромная, Февральская, Делегатская и Пионе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18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п. Горячеводский, в районе улиц Левадинский спуск, Чехова, Больничной и Молодежн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</w:tr>
      <w:tr>
        <w:trPr>
          <w:trHeight w:val="1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Крайнего, Рожанского, переулка Нового и проспекта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10,0</w:t>
            </w:r>
          </w:p>
        </w:tc>
      </w:tr>
      <w:tr>
        <w:trPr>
          <w:trHeight w:val="1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проводный в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   город Пятигорск, в пределах улиц Бутырина, Украинской, Розы Люксембург и проспекта Своб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000000:19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</w:t>
            </w:r>
          </w:p>
        </w:tc>
      </w:tr>
    </w:tbl>
    <w:p>
      <w:pPr>
        <w:pStyle w:val="Normal"/>
        <w:spacing w:lineRule="exact" w:line="240" w:before="48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-666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                                                                         С.П.Фоменко</w:t>
      </w:r>
    </w:p>
    <w:p>
      <w:pPr>
        <w:pStyle w:val="Normal"/>
        <w:tabs>
          <w:tab w:val="clear" w:pos="708"/>
          <w:tab w:val="left" w:pos="-666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5:00Z</dcterms:created>
  <dc:creator>Sneaky</dc:creator>
  <dc:description/>
  <cp:keywords/>
  <dc:language>en-US</dc:language>
  <cp:lastModifiedBy>inform6</cp:lastModifiedBy>
  <cp:lastPrinted>2018-01-30T14:06:00Z</cp:lastPrinted>
  <dcterms:modified xsi:type="dcterms:W3CDTF">2018-06-06T06:41:00Z</dcterms:modified>
  <cp:revision>48</cp:revision>
  <dc:subject/>
  <dc:title>О внесении дополнений в Перечень</dc:title>
</cp:coreProperties>
</file>