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02.12.2016 г. по адресу: г. Пятигорск, пл. Ленина, 2, каб. № 6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40"/>
        <w:gridCol w:w="1320"/>
        <w:gridCol w:w="2700"/>
        <w:gridCol w:w="1440"/>
        <w:gridCol w:w="1380"/>
        <w:gridCol w:w="41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а 1 этаже литера «А», кадастровый (или условный) № 26:33:100336: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 улица Матвеева, дом  № 8, квартир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8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ые помещения №№ 1, 2а, 3а, в литере «А» - основном строении, полуподвал,  кадастровый (или условный) № 26:33:130202: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улица Московская,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 № 76, 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41 0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, литер «Б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50310: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  <w:lang w:val="en-US"/>
              </w:rPr>
              <w:t>1 </w:t>
            </w:r>
            <w:r>
              <w:rPr>
                <w:sz w:val="27"/>
                <w:szCs w:val="27"/>
              </w:rPr>
              <w:t>522</w:t>
            </w:r>
            <w:r>
              <w:rPr>
                <w:sz w:val="27"/>
                <w:szCs w:val="27"/>
                <w:lang w:val="en-US"/>
              </w:rPr>
              <w:t xml:space="preserve"> 2</w:t>
            </w:r>
            <w:r>
              <w:rPr>
                <w:sz w:val="27"/>
                <w:szCs w:val="27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расположено на земельном участке с кадастровым № 26:33:150310:184, площадью 357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а 1 этаже, кадастровый (или условный) № 26:33:150224: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 улица Власова, дом  № 17, квартир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Katya</cp:lastModifiedBy>
  <cp:lastPrinted>2016-02-19T16:42:00Z</cp:lastPrinted>
  <dcterms:modified xsi:type="dcterms:W3CDTF">2016-10-28T11:34:00Z</dcterms:modified>
  <cp:revision>489</cp:revision>
  <dc:subject/>
  <dc:title>Главному редактору газеты «Пятигорская правда»</dc:title>
</cp:coreProperties>
</file>