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4.08.2016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700"/>
        <w:gridCol w:w="1440"/>
        <w:gridCol w:w="1380"/>
        <w:gridCol w:w="4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1 этаже, кадастровый (или условный) № 26-26-33/016/2009-9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Ермолова, 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5 – 7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45: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04, квартир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 0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проспект Калинина, дом № 27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50304: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3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8, корпус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36, 136а, 136б, 137 в литере «А» - основном строении, подвал, кадастровый (или условный) № 26:33:150308:2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Восстани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 0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 литера «А», кадастровый (или условный) № 26:33:100336: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Матвеева, дом  № 8, квартир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8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, 2а, 3а, в литере «А» - основном строении, полуподвал,  кадастровый (или условный) № 26:33:130202: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Московская,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76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41 0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310: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 </w:t>
            </w:r>
            <w:r>
              <w:rPr>
                <w:color w:val="000000"/>
                <w:sz w:val="27"/>
                <w:szCs w:val="27"/>
              </w:rPr>
              <w:t>522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2</w:t>
            </w:r>
            <w:r>
              <w:rPr>
                <w:color w:val="000000"/>
                <w:sz w:val="27"/>
                <w:szCs w:val="27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user</cp:lastModifiedBy>
  <cp:lastPrinted>2016-02-19T16:42:00Z</cp:lastPrinted>
  <dcterms:modified xsi:type="dcterms:W3CDTF">2016-07-19T14:09:00Z</dcterms:modified>
  <cp:revision>467</cp:revision>
  <dc:subject/>
  <dc:title>Главному редактору газеты «Пятигорская правда»</dc:title>
</cp:coreProperties>
</file>