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18 от 20.05.2016 г.</w:t>
      </w:r>
    </w:p>
    <w:p>
      <w:pPr>
        <w:pStyle w:val="Normal"/>
        <w:ind w:right="3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          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6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, указанного в пунктах 1 - 9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е 2016 года, указанного в пункте 10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Л.Н. Травнев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-26-33/016/2009-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, этаж: 1, 2,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9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Юлиуса Фучика /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2 /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находятся в здании, расположенном на неделимом земельном участке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31 декабря 2033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Гончарова А.Г.</dc:creator>
  <dc:description/>
  <cp:keywords/>
  <dc:language>en-US</dc:language>
  <cp:lastModifiedBy>user</cp:lastModifiedBy>
  <cp:lastPrinted>2014-02-19T09:31:00Z</cp:lastPrinted>
  <dcterms:modified xsi:type="dcterms:W3CDTF">2016-05-20T13:16:00Z</dcterms:modified>
  <cp:revision>7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