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приобретен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3.05.2016 года № 1769 «Об условиях приватизации муниципального имущества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16 года в порядке преимущественного прав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2880"/>
        <w:gridCol w:w="1620"/>
        <w:gridCol w:w="2460"/>
        <w:gridCol w:w="2508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207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от 17 июн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№№  22, 22а, 22б, 21, 21а, 21б, 21в, 21г, 21д, 21е, 21ж в подвале, кадастровый (или условный) № 26:33:100102:0049:186/7468:1000/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Адмиральск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57 / 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07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ита - С»</w:t>
            </w:r>
          </w:p>
        </w:tc>
      </w:tr>
    </w:tbl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Е. Гребенюков</w:t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15-08-04T09:13:00Z</cp:lastPrinted>
  <dcterms:modified xsi:type="dcterms:W3CDTF">2016-06-20T13:32:00Z</dcterms:modified>
  <cp:revision>172</cp:revision>
  <dc:subject/>
  <dc:title>                              </dc:title>
</cp:coreProperties>
</file>