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5.2016 г.                                                                                                           № 1769</w:t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муниципального имущества               во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вартале 2016 года в порядке преимущественного права</w:t>
            </w:r>
          </w:p>
        </w:tc>
      </w:tr>
    </w:tbl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6 год, утвержденного решением Думы города Пятигорска от 24 декабря 2015 года № 56-63 РД, руководствуясь статьей 14 Федерального закона от 21 декабря 2001 года № 178-ФЗ «О приватизации государственного и муниципального имущества»,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left="360"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Произвести продажу муниципального имущества, подлежащего приватизации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е 2016 года, указанного в пунктах 1 - 4 Приложения к настоящему постановлению, в порядке преимущественного права арендатора на приобретение арендуемого имущества.</w:t>
      </w:r>
    </w:p>
    <w:p>
      <w:pPr>
        <w:pStyle w:val="Normal"/>
        <w:tabs>
          <w:tab w:val="clear" w:pos="708"/>
          <w:tab w:val="left" w:pos="720" w:leader="none"/>
          <w:tab w:val="left" w:pos="9659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720" w:leader="none"/>
          <w:tab w:val="left" w:pos="8760" w:leader="none"/>
          <w:tab w:val="left" w:pos="9659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3. Контроль за исполнением настоящего постановления возложить на  первого заместителя главы администрации города Пятигорска О.Н. Бондаренко. </w:t>
      </w:r>
    </w:p>
    <w:p>
      <w:pPr>
        <w:pStyle w:val="Normal"/>
        <w:ind w:right="-61" w:hanging="0"/>
        <w:jc w:val="both"/>
        <w:rPr/>
      </w:pPr>
      <w:r>
        <w:rPr>
          <w:color w:val="000000"/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        Л.Н. Травнев</w:t>
      </w:r>
    </w:p>
    <w:p>
      <w:pPr>
        <w:sectPr>
          <w:type w:val="nextPage"/>
          <w:pgSz w:w="11906" w:h="16838"/>
          <w:pgMar w:left="1418" w:right="56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320"/>
        <w:rPr/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города 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ятигорска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во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квартале 2016 год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5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440"/>
        <w:gridCol w:w="2760"/>
        <w:gridCol w:w="1680"/>
        <w:gridCol w:w="4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лощадь, (м²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естонахождение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чальная цена (руб.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10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2" w:right="61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 1, 2, 9, 16 в литере «А» на 1 этаже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-26-28/009/2012-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2,6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Пастухова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7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  учета НД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 Помещения обременены правом аренды до 16 марта 2017 года. Арендатор имеет преимущественное право на приобретение арендуемого имущества в рассрочку на 5 (пять) лет.</w:t>
            </w:r>
          </w:p>
        </w:tc>
      </w:tr>
      <w:tr>
        <w:trPr>
          <w:trHeight w:val="10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132" w:right="492" w:hanging="132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 15, 16, 16а, 17, 18, 19, 27, 32, 36 в литере «А» в полуподвале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-26-33/013/2009-595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90,0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спект Кирова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51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  учета НД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 Помещения обременены правом аренды до 31 декабря 2017 года. Арендатор имеет преимущественное право на приобретение арендуемого имущества в рассрочку на 5 (пять) лет.</w:t>
            </w:r>
          </w:p>
        </w:tc>
      </w:tr>
      <w:tr>
        <w:trPr>
          <w:trHeight w:val="10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</w:tabs>
              <w:snapToGrid w:val="false"/>
              <w:ind w:left="12" w:right="49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 22, 22а, 22б, 21, 21а, 21б, 21в, 21г, 21д, 21е, 21ж в подвале, кадастровый (или условный)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33:100102:0049:186/7468:1000/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3,9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ица Адмиральского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57 / 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07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  учета НД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 Помещения обременены правом аренды до 31 декабря 2017 года. Арендатор имеет преимущественное право на приобретение арендуемого имущества в рассрочку на 5 (пять) лет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132" w:right="372" w:hanging="12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 1, 2, 36 в литере «А» в подвале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5 02 13:0002:1460/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86:1001,1002,1035,1036/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8,4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Крайнего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45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17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  учета НД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 Помещения обременены правом аренды до 26 июня 2017 года. Арендатор имеет преимущественное право на приобретение арендуемого имущества в рассрочку на 5 (пять) лет.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Заместитель главы администрации города Пятигорска,</w:t>
      </w:r>
    </w:p>
    <w:p>
      <w:pPr>
        <w:sectPr>
          <w:headerReference w:type="default" r:id="rId2"/>
          <w:type w:val="nextPage"/>
          <w:pgSz w:orient="landscape" w:w="16838" w:h="11906"/>
          <w:pgMar w:left="902" w:right="539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яющий делами администрации города Пятигорска                                                                                                      В.Г. Косых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rStyle w:val="FontStyle13"/>
          <w:color w:val="000000"/>
        </w:rPr>
      </w:pPr>
      <w:r>
        <w:rPr>
          <w:rStyle w:val="FontStyle14"/>
          <w:color w:val="000000"/>
        </w:rPr>
        <w:t xml:space="preserve">         </w:t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397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12:00Z</dcterms:created>
  <dc:creator>Гончарова А.Г.</dc:creator>
  <dc:description/>
  <cp:keywords/>
  <dc:language>en-US</dc:language>
  <cp:lastModifiedBy>user</cp:lastModifiedBy>
  <cp:lastPrinted>2015-10-21T15:44:00Z</cp:lastPrinted>
  <dcterms:modified xsi:type="dcterms:W3CDTF">2016-06-06T14:15:00Z</dcterms:modified>
  <cp:revision>986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