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6"/>
        <w:gridCol w:w="1254"/>
        <w:gridCol w:w="2520"/>
        <w:gridCol w:w="1440"/>
        <w:gridCol w:w="1320"/>
        <w:gridCol w:w="1560"/>
        <w:gridCol w:w="2040"/>
        <w:gridCol w:w="2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344" w:leader="none"/>
              </w:tabs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начального предложе-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Величина повышения цены в случае, предусмотренном Федеральным </w:t>
            </w:r>
            <w:hyperlink r:id="rId2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"О приватизации государственного и муници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в литере А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 1 этаже, кадастровый (или условный) № 26-26-33/016/2009-9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9,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. Пятигорск, улица Ермолова, 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  <w:tab w:val="left" w:pos="960" w:leader="none"/>
              </w:tabs>
              <w:snapToGrid w:val="false"/>
              <w:ind w:left="48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00345: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 № 104, квартира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</w:rPr>
            </w:pPr>
            <w:r>
              <w:rPr>
                <w:color w:val="000000"/>
              </w:rPr>
              <w:t>улица Аллея Строителей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30303:17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проспект Калинина, дом № 27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250304: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3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28, корпус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5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36, 136а, 136б, 137 в литере «А» - основном строении, подвал, кадастровый (или условный) № 26:33:150308:2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Восстан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0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на 1 этаже литера «А», кадастровый (или условный) № 26:33:100336:7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Матвеева, дом № 8, квартир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8 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 8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720" w:hanging="588"/>
              <w:rPr>
                <w:color w:val="000000"/>
              </w:rPr>
            </w:pPr>
            <w:r>
              <w:rPr>
                <w:color w:val="000000"/>
              </w:rPr>
              <w:t xml:space="preserve">Неии 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ые помещения №№ 1, 2а, 3а, в литере «А» -основном строении , полуподвал, кадастровый (или условный) № 26:33:130202:2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улица Московская, дом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41 08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ind w:left="720" w:hanging="5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литер «Б», кадастровый (или условный) № 26:33:150310: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Пятигорск, переулок Привокзальный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22 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дание расположено на земельном участке с кадастровым № 26:33:150310:184, площадью 357 кв.м. Земельный участок ограничен в обороте , приватизации не подлежит. Приобретатель имущества обязан заключить договор аренды данного земельного участка. Годовой размер арендной платы будит исчислен исходя из целевого использования объекта.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ind w:left="720" w:hanging="588"/>
              <w:rPr>
                <w:color w:val="000000"/>
              </w:rPr>
            </w:pPr>
            <w:r>
              <w:rPr>
                <w:color w:val="000000"/>
              </w:rPr>
              <w:t>нер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на 1 этаже, кадастровый (или условны) № 26:33:150224: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улица Власова, дом № 17, квартира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 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539" w:gutter="0" w:header="0" w:top="125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user</cp:lastModifiedBy>
  <cp:lastPrinted>2016-02-19T16:42:00Z</cp:lastPrinted>
  <dcterms:modified xsi:type="dcterms:W3CDTF">2016-09-14T08:47:00Z</dcterms:modified>
  <cp:revision>510</cp:revision>
  <dc:subject/>
  <dc:title>Главному редактору газеты «Пятигорская правда»</dc:title>
</cp:coreProperties>
</file>