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(далее – Продавец)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объявляет о проведении аукциона по продаже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именование органа местного самоуправления, принявшего решение об условиях приватизации такого имущества, реквизиты указанного решени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города Пятигорск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города Пятигорска от 22.03.2017 года № 1019 «Об условиях приватизации муниципального имущества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7 год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имущества, подлежащего продаже на аукционе, который состоится 03.05.2017 г. по адресу: г. Пятигорск, пл. Ленина, 2, каб. № 611 и иные позволяющие его индивидуализировать сведения (характеристика имущества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ООО «Агентство: оценка плюс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 приватизации такого имущества: п</w:t>
      </w:r>
      <w:r>
        <w:rPr>
          <w:rFonts w:cs="Times New Roman" w:ascii="Times New Roman" w:hAnsi="Times New Roman"/>
          <w:color w:val="000000"/>
          <w:sz w:val="28"/>
          <w:szCs w:val="28"/>
        </w:rPr>
        <w:t>родажа муниципального имущества на аукционе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 подачи предложений о цене такого имущества: </w:t>
      </w:r>
      <w:r>
        <w:rPr>
          <w:color w:val="000000"/>
          <w:sz w:val="28"/>
          <w:szCs w:val="28"/>
        </w:rPr>
        <w:t>аукцион, открытый по составу участников и по форме подачи предложений о цене, по продаже муниципального имущества.</w:t>
      </w:r>
    </w:p>
    <w:p>
      <w:pPr>
        <w:pStyle w:val="Normal"/>
        <w:ind w:right="30" w:firstLine="708"/>
        <w:jc w:val="both"/>
        <w:rPr/>
      </w:pPr>
      <w:r>
        <w:rPr>
          <w:bCs/>
          <w:color w:val="000000"/>
          <w:sz w:val="28"/>
          <w:szCs w:val="28"/>
        </w:rPr>
        <w:t xml:space="preserve">Условия и сроки платежа, необходимые реквизиты счетов: </w:t>
      </w:r>
      <w:r>
        <w:rPr>
          <w:color w:val="000000"/>
          <w:sz w:val="28"/>
          <w:szCs w:val="28"/>
        </w:rPr>
        <w:t xml:space="preserve">оплата приобретаемого Покупателями муниципального имущества производится единовременно на счет УФК по Ставропольскому краю (МУ «Управление имущественных отношений администрации города Пятигорска») ИНН/КПП 2632005649/263201001, р/сч. 40101810300000010005 в Отделение Ставрополь г. Ставрополь БИК 040702001, ОКТМО 07727000, КБК 60211402043040000410, в течение пяти банковских дней с момента подписания договора купли-продажи муниципального имущества, задаток, внесенный покупателем на счет Продавца, засчитывается в оплату приобретаемого имущества. 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>Размер задатка, срок и порядок его внесения, необходимые реквизиты счетов: д</w:t>
      </w:r>
      <w:r>
        <w:rPr>
          <w:color w:val="000000"/>
          <w:sz w:val="28"/>
          <w:szCs w:val="28"/>
        </w:rPr>
        <w:t xml:space="preserve">ля участия в аукционе претендент вносит задаток в размере 20 процентов начальной цены в установленном законом порядке с 27.03.2017 г. по 25.04.2017 г. Задаток вносится на счет УФК по Ставропольскому краю (МУ «Управление имущественных отношений администрации города Пятигорска» л/с 05213015310) ИНН/КПП 2632005649/263201001, р/сч. 40302810707023000229 в Отделение Ставрополь г. Ставрополь БИК 040702001 ОКТМО 07727000  КБК 60211402043040000410. 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>Назначение платежа: «задаток для участия в аукционе по продаже муниципального имущества, который состоится 03.05.2017 г. по лоту № _____.»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437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30" w:firstLine="720"/>
        <w:jc w:val="both"/>
        <w:rPr/>
      </w:pPr>
      <w:r>
        <w:rPr>
          <w:bCs/>
          <w:color w:val="000000"/>
          <w:sz w:val="28"/>
          <w:szCs w:val="28"/>
        </w:rPr>
        <w:t>Порядок, место, даты начала и окончания подачи заявок, предложений: п</w:t>
      </w:r>
      <w:r>
        <w:rPr>
          <w:color w:val="000000"/>
          <w:sz w:val="28"/>
          <w:szCs w:val="28"/>
        </w:rPr>
        <w:t>рием заявок для участия в аукционе, а также ознакомление претендентов с иной информацией о подлежащем приватизации муниципальном имуществе, в том числе с условиями договора купли-продажи, производится в установленном законом порядке, с 27.03.2017 г. по 25.04.2017 г. по адресу: г. Пятигорск, пл. Ленина, 2, каб. 617 ежедневно с 9 ч. 15 мин. до 12 ч. 00 мин. (тел. 39-48-25), кроме субботы и воскресенья и праздничных дней.</w:t>
      </w:r>
    </w:p>
    <w:p>
      <w:pPr>
        <w:pStyle w:val="Normal"/>
        <w:ind w:right="3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черпывающий перечень представляемых участниками торгов документов и требования к их оформлению: 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>одновременно с заявкой претенденты для участия в аукционе предоставляют Продавцу следующие документы: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: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учредительных документов;</w:t>
      </w:r>
    </w:p>
    <w:p>
      <w:pPr>
        <w:pStyle w:val="ConsPlusCell"/>
        <w:jc w:val="both"/>
        <w:rPr/>
      </w:pPr>
      <w:r>
        <w:rPr>
          <w:color w:val="000000"/>
          <w:sz w:val="28"/>
          <w:szCs w:val="28"/>
        </w:rPr>
        <w:t xml:space="preserve">документ, содержащий 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</w:t>
      </w:r>
      <w:r>
        <w:rPr>
          <w:bCs/>
          <w:color w:val="000000"/>
          <w:sz w:val="28"/>
          <w:szCs w:val="28"/>
        </w:rPr>
        <w:t>(при   наличии   печати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писанное его руководителем письмо);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ъявляют документ, удостоверяющий личность или предоставляют копии всех его листов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 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</w:t>
      </w:r>
      <w:r>
        <w:rPr>
          <w:bCs/>
          <w:color w:val="000000"/>
          <w:sz w:val="28"/>
          <w:szCs w:val="28"/>
        </w:rPr>
        <w:t>(при   наличии   печати)</w:t>
      </w:r>
      <w:r>
        <w:rPr>
          <w:color w:val="000000"/>
          <w:sz w:val="28"/>
          <w:szCs w:val="28"/>
        </w:rPr>
        <w:t xml:space="preserve"> (для юридического лица) и подписаны претендентом или его представителем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заключения договора купли-продажи такого имущест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купли-продажи заключается с победителем аукциона в течение пяти рабочих дней с даты подведения итогов аукциона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Порядок ознакомления покупателей с иной информацией, условиями договора купли-продажи такого имущества: </w:t>
      </w:r>
      <w:r>
        <w:rPr>
          <w:color w:val="000000"/>
          <w:sz w:val="28"/>
          <w:szCs w:val="28"/>
        </w:rPr>
        <w:t>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города-курорта Пятигорска (http://www.pyatigorsk.org.), на сайте МУ «Управление имущественных отношений администрации города Пятигорска» (http://uio.mashuk.ru/).</w:t>
      </w:r>
    </w:p>
    <w:p>
      <w:pPr>
        <w:pStyle w:val="Normal"/>
        <w:ind w:right="30" w:firstLine="720"/>
        <w:jc w:val="both"/>
        <w:rPr/>
      </w:pPr>
      <w:r>
        <w:rPr>
          <w:bCs/>
          <w:color w:val="000000"/>
          <w:sz w:val="28"/>
          <w:szCs w:val="28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color w:val="000000"/>
          <w:sz w:val="28"/>
          <w:szCs w:val="28"/>
        </w:rPr>
        <w:t xml:space="preserve">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right="30" w:firstLine="720"/>
        <w:jc w:val="both"/>
        <w:rPr/>
      </w:pPr>
      <w:r>
        <w:rPr>
          <w:bCs/>
          <w:color w:val="000000"/>
          <w:sz w:val="28"/>
          <w:szCs w:val="28"/>
        </w:rPr>
        <w:t>Порядок определения победителей при проведении: п</w:t>
      </w:r>
      <w:r>
        <w:rPr>
          <w:color w:val="000000"/>
          <w:sz w:val="28"/>
          <w:szCs w:val="28"/>
        </w:rPr>
        <w:t>обедителем аукциона будет признан участник, предложивший наиболее высокую цену.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Признание претендентов участниками аукциона состоится </w:t>
      </w:r>
      <w:r>
        <w:rPr>
          <w:bCs/>
          <w:color w:val="000000"/>
          <w:sz w:val="28"/>
          <w:szCs w:val="28"/>
        </w:rPr>
        <w:t xml:space="preserve">в 10ч. 00 мин. </w:t>
      </w:r>
      <w:r>
        <w:rPr>
          <w:color w:val="000000"/>
          <w:sz w:val="28"/>
          <w:szCs w:val="28"/>
        </w:rPr>
        <w:t>28.04.2017 г. по адресу: г. Пятигорск, пл. Ленина, 2, каб. 611.</w:t>
      </w:r>
    </w:p>
    <w:p>
      <w:pPr>
        <w:pStyle w:val="Normal"/>
        <w:ind w:right="30" w:firstLine="720"/>
        <w:jc w:val="both"/>
        <w:rPr/>
      </w:pPr>
      <w:r>
        <w:rPr>
          <w:bCs/>
          <w:color w:val="000000"/>
          <w:sz w:val="28"/>
          <w:szCs w:val="28"/>
        </w:rPr>
        <w:t xml:space="preserve">Место и срок подведения итогов продажи муниципального имущества: </w:t>
      </w:r>
      <w:r>
        <w:rPr>
          <w:color w:val="000000"/>
          <w:sz w:val="28"/>
          <w:szCs w:val="28"/>
        </w:rPr>
        <w:t xml:space="preserve">Проведение аукциона и подведение итогов аукциона состоятся </w:t>
      </w:r>
      <w:r>
        <w:rPr>
          <w:bCs/>
          <w:color w:val="000000"/>
          <w:sz w:val="28"/>
          <w:szCs w:val="28"/>
        </w:rPr>
        <w:t xml:space="preserve">в 10ч. 00 мин. </w:t>
      </w:r>
      <w:r>
        <w:rPr>
          <w:color w:val="000000"/>
          <w:sz w:val="28"/>
          <w:szCs w:val="28"/>
        </w:rPr>
        <w:t xml:space="preserve">  03.05.2017 г. по адресу: г. Пятигорск, пл. Ленина, 2, каб. 611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4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6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10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01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3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60" w:right="926" w:gutter="0" w:header="0" w:top="107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А.Е. Гребенюк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3.05.2017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40"/>
        <w:gridCol w:w="1320"/>
        <w:gridCol w:w="2820"/>
        <w:gridCol w:w="1380"/>
        <w:gridCol w:w="1380"/>
        <w:gridCol w:w="41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, 18, 25, в подвале, кадастровый (или условный) № 26:33:100352: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ица К. Хетагурова, дом № 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6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50224: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Власова, дом  № 17, квартира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 9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00336: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 № 8, квартира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50314: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№ 30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357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асположено на неделимом земельном участке с кадастровым (или условным) №26:33:150314:264, общей площадью 214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я в праве долевой собственности на нежилое здание, Литер «А2», кадастровый (или условный) № 26:33:150402:8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,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Кочубе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№ 21, корпус №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 07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дание расположено на неделимом земельном участке с кадастровым (или условным) №26:33:110406:12, общей площадью 283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 - 4, на 1 этаж в Литере «И», кадастровый (или условный) № 26:33:150314: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№ 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асположено на неделимом земельном участке с кадастровым (или условным) № 26:33:150314:220, общей площадью 233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цокольного этажа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220103:4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улица Дзержинского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 № 19, квартира №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663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                                                                  А.Е. Гребенюко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3-24T10:39:00Z</cp:lastPrinted>
  <dcterms:modified xsi:type="dcterms:W3CDTF">2017-03-24T09:18:00Z</dcterms:modified>
  <cp:revision>609</cp:revision>
  <dc:subject/>
  <dc:title>Главному редактору газеты «Пятигорская правда»</dc:title>
</cp:coreProperties>
</file>