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914"/>
        <w:gridCol w:w="2835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110502:1722 в границах, указанных в кадастровом паспорте земельного участка,  с видом разрешенного использования: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-курорт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 Пятигорск, улица Пест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 28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 2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года 8 месяцев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общей площади объекта капитального строительства от 1500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0 м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                                                      </w:t>
        <w:tab/>
        <w:t xml:space="preserve">                А.Е. Гребенюков </w:t>
      </w:r>
    </w:p>
    <w:p>
      <w:pPr>
        <w:sectPr>
          <w:type w:val="nextPage"/>
          <w:pgSz w:orient="landscape" w:w="16838" w:h="11906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03T08:19:00Z</dcterms:modified>
  <cp:revision>46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