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02.05.2017 г.                                                                                                                  № 1603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улица Пестова, 27, с видом разрешенного использования: спор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Бондаренко О.Н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110502:1722 в границах, указанных в кадастровом паспорте земельного участка,  с видом разрешенного использования: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-курорт Пятиго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 Пятигорск, улица Пестова,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3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Катя</cp:lastModifiedBy>
  <cp:lastPrinted>2015-05-21T09:58:00Z</cp:lastPrinted>
  <dcterms:modified xsi:type="dcterms:W3CDTF">2017-05-03T08:20:00Z</dcterms:modified>
  <cp:revision>1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