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03» мая  2017 г. № 0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5-03T08:18:00Z</dcterms:modified>
  <cp:revision>45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