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(далее – Продавец)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объявляет о проведении аукциона по продаже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города Пятигорск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Пятигорска от 11.01.2017 года № 27 «Об условиях приватизации муниципального имущества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7 года на аукцион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имущества, подлежащего продаже на аукционе, который состоится 17.02.2017 г. по адресу: г. Пятигорск, пл. Ленина, 2, каб. № 611 и иные позволяющие его индивидуализировать сведения (характеристика имущества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ООО «Агентство: оценка плюс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особ приватизации такого имущества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на аукцион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подачи предложений о цене такого имущества: </w:t>
      </w:r>
      <w:r>
        <w:rPr>
          <w:color w:val="000000"/>
          <w:sz w:val="28"/>
          <w:szCs w:val="28"/>
        </w:rPr>
        <w:t>аукцион, открытый по составу участников и по форме подачи предложений о цене, по продаже муниципального имущества.</w:t>
      </w:r>
    </w:p>
    <w:p>
      <w:pPr>
        <w:pStyle w:val="Normal"/>
        <w:ind w:right="30" w:firstLine="708"/>
        <w:jc w:val="both"/>
        <w:rPr/>
      </w:pPr>
      <w:r>
        <w:rPr>
          <w:bCs/>
          <w:color w:val="000000"/>
          <w:sz w:val="28"/>
          <w:szCs w:val="28"/>
        </w:rPr>
        <w:t xml:space="preserve">Условия и сроки платежа, необходимые реквизиты счетов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МУ «Управление имущественных отношений администрации города Пятигорска») ИНН/КПП 2632005649/263201001, р/сч. 40101810300000010005 в Отделение Ставрополь г. Ставрополь БИК 040702001, ОКТМО 07727000, КБК 60211402043040000410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: д</w:t>
      </w:r>
      <w:r>
        <w:rPr>
          <w:color w:val="000000"/>
          <w:sz w:val="28"/>
          <w:szCs w:val="28"/>
        </w:rPr>
        <w:t xml:space="preserve">ля участия в аукционе претендент вносит задаток в размере 20 процентов начальной цены в установленном законом порядке с 16.01.2017 г. по 13.02.2017 г. Задаток вносится на счет УФК по Ставропольскому краю (МУ «Управление имущественных отношений администрации города Пятигорска» л/с 05213015310) ИНН/КПП 2632005649/263201001, р/сч. 40302810707023000229 в Отделение Ставрополь г. Ставрополь БИК 040702001 ОКТМО 07727000  КБК 60211402043040000410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>Назначение платежа: «задаток для участия в аукционе по продаже муниципального имущества, который состоится 17.02.2017 г. по лоту № _____.»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Порядок, место, даты начала и окончания подачи заявок, предложений: п</w:t>
      </w:r>
      <w:r>
        <w:rPr>
          <w:color w:val="000000"/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с 16.01.2017 г. по 13.02.2017 г. по адресу: г. Пятигорск, пл. Ленина, 2, каб. 617 ежедневно с 9.15 до 12.00 (тел. 39-48-25), кроме субботы и воскресенья и праздничных дней.</w:t>
      </w:r>
    </w:p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одновременно с заявкой претенденты для участия в аукцион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ConsPlusCell"/>
        <w:jc w:val="both"/>
        <w:rPr/>
      </w:pPr>
      <w:r>
        <w:rPr>
          <w:color w:val="000000"/>
          <w:sz w:val="28"/>
          <w:szCs w:val="28"/>
        </w:rPr>
        <w:t xml:space="preserve">документ, содержащий 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color w:val="000000"/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рок заключения договора купли-продажи такого имуще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аукциона в течение пяти рабочих дней с даты подведения итогов аукциона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Порядок ознакомления покупателей с иной информацией, условиями договора купли-продажи такого имущества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города-курорта Пятигорска (http://www.pyatigorsk.org.), на сайте МУ «Управление имущественных отношений администрации города Пятигорска» (http://uio.mashuk.ru/)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>Порядок определения победителей при проведении: п</w:t>
      </w:r>
      <w:r>
        <w:rPr>
          <w:color w:val="000000"/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Признание претендентов участниками аукциона состоится в 10.00 15.02.2017 г. по адресу: г. Пятигорск, пл. Ленина, 2, каб. 611.</w:t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 xml:space="preserve">Место и срок подведения итогов продажи муниципального имущества: </w:t>
      </w:r>
      <w:r>
        <w:rPr>
          <w:color w:val="000000"/>
          <w:sz w:val="28"/>
          <w:szCs w:val="28"/>
        </w:rPr>
        <w:t>Проведение аукциона и подведение итогов аукциона состоятся в                     10.00  17.02.2017 г. по адресу: г. Пятигорск, пл. Ленина, 2, каб. 611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7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09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неявки одного участника аукциона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04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.10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.08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ем договор купли-продажи не подписан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0" w:right="926" w:gutter="0" w:header="0" w:top="107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А.Е. Гребенюк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2.2017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820"/>
        <w:gridCol w:w="1380"/>
        <w:gridCol w:w="1380"/>
        <w:gridCol w:w="41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3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3: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Калинина, дом № 27, корпус №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78 5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0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8, корпус №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1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1 этаже, кадастровый (или условный) № 26:33:020202: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Ермолова, дом  № 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87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Власова, дом  № 17, квартира 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 8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5 – 7 на 1 этаже, кадастровый (или условный) № 26:33:100345: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104, квартира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96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                                                         А.Е. Гребенюк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Katya</cp:lastModifiedBy>
  <cp:lastPrinted>2016-02-19T16:42:00Z</cp:lastPrinted>
  <dcterms:modified xsi:type="dcterms:W3CDTF">2017-01-13T07:00:00Z</dcterms:modified>
  <cp:revision>551</cp:revision>
  <dc:subject/>
  <dc:title>Главному редактору газеты «Пятигорская правда»</dc:title>
</cp:coreProperties>
</file>