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ТОКО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признании несостоявшимс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укциона по продаже муниципального имущества, </w:t>
      </w:r>
    </w:p>
    <w:p>
      <w:pPr>
        <w:pStyle w:val="Normal"/>
        <w:jc w:val="center"/>
        <w:rPr/>
      </w:pPr>
      <w:r>
        <w:rPr>
          <w:sz w:val="28"/>
          <w:szCs w:val="28"/>
        </w:rPr>
        <w:t>который должен был состояться 17.02.2017 г. в 10-00 час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лоту № 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. Пятигорск                                                                       «15» февраля 2017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Комиссия, созданная распоряжением начальника МУ «Управление имущественных отношений администрации города Пятигорска» от 09.10.2013 г. №  387, в состав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ссии                           Гребенюков А.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кретарь комиссии                                 Кузьминов В.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Новикова А.Н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куменко В.Ф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няла решение о признании аукциона несостоявшимся по причине отсутствия поданных заяво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Председатель комиссии                          ________________ А.Е.Гребенюк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кретарь комиссии                               _________________ В.И.Кузьми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Новикова А.Н.</w:t>
      </w:r>
      <w:r>
        <w:rPr>
          <w:b/>
          <w:sz w:val="28"/>
          <w:szCs w:val="28"/>
        </w:rPr>
        <w:t xml:space="preserve">             ______________________ 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Искуменко В.Ф.</w:t>
      </w:r>
      <w:r>
        <w:rPr>
          <w:b/>
          <w:sz w:val="28"/>
          <w:szCs w:val="28"/>
        </w:rPr>
        <w:t xml:space="preserve">          ___________________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5T07:20:00Z</dcterms:created>
  <dc:creator>user</dc:creator>
  <dc:description/>
  <dc:language>en-US</dc:language>
  <cp:lastModifiedBy>Катя</cp:lastModifiedBy>
  <cp:lastPrinted>2017-01-09T10:25:00Z</cp:lastPrinted>
  <dcterms:modified xsi:type="dcterms:W3CDTF">2017-02-15T07:20:00Z</dcterms:modified>
  <cp:revision>2</cp:revision>
  <dc:subject/>
  <dc:title>ПРОТОКОЛ № 1</dc:title>
</cp:coreProperties>
</file>