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7.02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феврал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выписок с соответствующего счета Продавц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800"/>
        <w:gridCol w:w="1800"/>
        <w:gridCol w:w="19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Борис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31.01.2017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992 (шестнадцать тысяч девятьсот девяносто два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жела Анатольев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2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09.02.2017 г., задаток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992 (шестнадцать тысяч девятьсот девяносто два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ладимир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.2017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ч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3.02.2017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992 (шестнадцать тысяч девятьсот девяносто два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_________________ В.И. 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user</dc:creator>
  <dc:description/>
  <cp:keywords/>
  <dc:language>en-US</dc:language>
  <cp:lastModifiedBy>Катя</cp:lastModifiedBy>
  <cp:lastPrinted>2017-02-14T09:54:00Z</cp:lastPrinted>
  <dcterms:modified xsi:type="dcterms:W3CDTF">2017-02-15T07:23:00Z</dcterms:modified>
  <cp:revision>6</cp:revision>
  <dc:subject/>
  <dc:title>ПРОТОКОЛ № 1</dc:title>
</cp:coreProperties>
</file>