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2.2017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Калинина, дом № 27, корпус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8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8, корпус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1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этаже, кадастровый (или условный) № 26:33:020202: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5 – 7 на 1 этаже, кадастровый (или условный) № 26:33:100345: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104, квартира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9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Katya</cp:lastModifiedBy>
  <cp:lastPrinted>2016-02-19T16:42:00Z</cp:lastPrinted>
  <dcterms:modified xsi:type="dcterms:W3CDTF">2017-01-13T07:00:00Z</dcterms:modified>
  <cp:revision>552</cp:revision>
  <dc:subject/>
  <dc:title>Главному редактору газеты «Пятигорская правда»</dc:title>
</cp:coreProperties>
</file>