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объявляет о проведении конкурса по продаж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Пятигорска от 14.03.2017 года № 901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 на конкурс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имущества, подлежащего продаже на конкурсе, который состоится 21.04.2017 г. по адресу: г. Пятигорск, пл. Ленина, 2, каб. № 611 и иные позволяющие его индивидуализировать сведения (характеристика имущества)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й состоится 21.04.2017 г. по адресу: г. Пятигорск, пл. Ленина, 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2520"/>
        <w:gridCol w:w="144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 2, 7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4: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«Особняк, кон. 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color w:val="000000"/>
                <w:sz w:val="27"/>
                <w:szCs w:val="27"/>
              </w:rPr>
              <w:t xml:space="preserve"> в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: ООО «Агентство: оценка плюс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 приватизации такого имущества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конкурс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подачи предложений о цене такого имущества: </w:t>
      </w:r>
      <w:r>
        <w:rPr>
          <w:color w:val="000000"/>
          <w:sz w:val="28"/>
          <w:szCs w:val="28"/>
        </w:rPr>
        <w:t xml:space="preserve">конкурс является открыты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.</w:t>
      </w:r>
    </w:p>
    <w:p>
      <w:pPr>
        <w:pStyle w:val="Normal"/>
        <w:ind w:right="30" w:firstLine="708"/>
        <w:jc w:val="both"/>
        <w:rPr/>
      </w:pPr>
      <w:r>
        <w:rPr>
          <w:bCs/>
          <w:color w:val="000000"/>
          <w:sz w:val="28"/>
          <w:szCs w:val="28"/>
        </w:rPr>
        <w:t xml:space="preserve">Условия и сроки платежа, необходимые реквизиты счетов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МУ «Управление имущественных отношений администрации города Пятигорска») ИНН/КПП 2632005649/263201001, р/сч. 40101810300000010005 в Отделение Ставрополь г. Ставрополь БИК 040702001, ОКТМО 07727000, КБК 60211402043040000410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: д</w:t>
      </w:r>
      <w:r>
        <w:rPr>
          <w:color w:val="000000"/>
          <w:sz w:val="28"/>
          <w:szCs w:val="28"/>
        </w:rPr>
        <w:t xml:space="preserve">ля участия в конкурсе претендент вносит задаток в размере 20 процентов начальной цены в установленном законом порядке с 20.03.2017 г. по 17.04.2017 г. Задаток вносится на счет УФК по Ставропольскому краю (МУ «Управление имущественных отношений администрации города Пятигорска» л/с 05213015310) ИНН/КПП 2632005649/263201001, р/сч. 40302810707023000229 в Отделение Ставрополь г. Ставрополь БИК 040702001 ОКТМО 07727000  КБК 60211402043040000410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Назначение платежа: «задаток для участия в конкурсе по продаже муниципального имущества, который состоится 21.04.2017 г. по лоту № _____.»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участникам конкурса, за исключением его победителя, - в течение пяти дней со дня подведения итог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не допущенным к участию в конкурсе, - в течение пяти дней со дня подписания протокола о признании претендентов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3) 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Порядок, место, даты начала и окончания подачи заявок, предложений: п</w:t>
      </w:r>
      <w:r>
        <w:rPr>
          <w:color w:val="000000"/>
          <w:sz w:val="28"/>
          <w:szCs w:val="28"/>
        </w:rPr>
        <w:t>рием заявок для участия в конкурс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с 20.03.2017 г. по 17.04.2017 г. по адресу: г. Пятигорск, пл. Ленина, 2, каб. 617 ежедневно с 9 ч. 15 мин. до 12 ч. 00 мин. (тел. 39-48-25), кроме субботы и воскресенья и праздничных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одновременно с заявкой претенденты для участия в конкурс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 xml:space="preserve">документ, содержащий 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заключения договора купли-продажи такого имуще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конкурса в течение пяти рабочих дней с даты подведения итогов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города-курорта Пятигорска (http://www.pyatigorsk.org.), на сайте МУ «Управление имущественных отношений администрации города Пятигорска» (http://uio.mashuk.ru/)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пределения победителей при проведении</w:t>
      </w:r>
      <w:r>
        <w:rPr>
          <w:color w:val="000000"/>
          <w:sz w:val="28"/>
          <w:szCs w:val="28"/>
        </w:rPr>
        <w:t xml:space="preserve"> конкурса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Признание претендентов участниками конкурса состоится </w:t>
      </w:r>
      <w:r>
        <w:rPr>
          <w:bCs/>
          <w:color w:val="000000"/>
          <w:sz w:val="28"/>
          <w:szCs w:val="28"/>
        </w:rPr>
        <w:t xml:space="preserve">в 10ч. 00 мин. </w:t>
      </w:r>
      <w:r>
        <w:rPr>
          <w:color w:val="000000"/>
          <w:sz w:val="28"/>
          <w:szCs w:val="28"/>
        </w:rPr>
        <w:t>19.04.2017 г. по адресу: г. Пятигорск, пл. Ленина, 2, каб. 611.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есто </w:t>
      </w:r>
      <w:r>
        <w:rPr>
          <w:bCs/>
          <w:color w:val="000000"/>
          <w:sz w:val="28"/>
          <w:szCs w:val="28"/>
        </w:rPr>
        <w:t xml:space="preserve">и срок </w:t>
      </w:r>
      <w:r>
        <w:rPr>
          <w:bCs/>
          <w:iCs/>
          <w:color w:val="000000"/>
          <w:sz w:val="28"/>
          <w:szCs w:val="28"/>
        </w:rPr>
        <w:t>рассмотрения предложений участников конкурса и подведения итогов</w:t>
      </w:r>
      <w:r>
        <w:rPr>
          <w:bCs/>
          <w:color w:val="000000"/>
          <w:sz w:val="28"/>
          <w:szCs w:val="28"/>
        </w:rPr>
        <w:t xml:space="preserve"> продажи муниципального имущества:</w:t>
      </w:r>
    </w:p>
    <w:p>
      <w:pPr>
        <w:pStyle w:val="Normal"/>
        <w:ind w:right="3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ассмотрение предложений участников конкурса </w:t>
      </w:r>
      <w:r>
        <w:rPr>
          <w:color w:val="000000"/>
          <w:sz w:val="28"/>
          <w:szCs w:val="28"/>
        </w:rPr>
        <w:t xml:space="preserve">и подведение итогов конкурса состоятся </w:t>
      </w:r>
      <w:r>
        <w:rPr>
          <w:bCs/>
          <w:color w:val="000000"/>
          <w:sz w:val="28"/>
          <w:szCs w:val="28"/>
        </w:rPr>
        <w:t xml:space="preserve">в 10ч. 00 мин. </w:t>
      </w:r>
      <w:r>
        <w:rPr>
          <w:color w:val="000000"/>
          <w:sz w:val="28"/>
          <w:szCs w:val="28"/>
        </w:rPr>
        <w:t>21.04.2017 г. по адресу: г. Пятигорск, пл. Ленина, 2, каб. 611.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 содержащие цену ниже начальной цены, не рассматриваютс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курса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color w:val="000000"/>
          <w:sz w:val="27"/>
          <w:szCs w:val="27"/>
        </w:rPr>
        <w:t>Объект может быть использован только в соответствии с требованиями Охранного обя</w:t>
        <w:softHyphen/>
        <w:t>з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обязан выполнить условия конкурса в срок, указанный в Охранном обязательст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А.Е. Гребенюк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3-17T09:47:00Z</cp:lastPrinted>
  <dcterms:modified xsi:type="dcterms:W3CDTF">2017-03-17T07:50:00Z</dcterms:modified>
  <cp:revision>585</cp:revision>
  <dc:subject/>
  <dc:title>Главному редактору газеты «Пятигорская правда»</dc:title>
</cp:coreProperties>
</file>