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1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15.03.2017 г. № 062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1) соблюдать порядок проведения конкурса, установленный Гражданским кодексом РФ и постановлением Правительства РФ от 12.08.2002 г. № 584;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        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20___ г.           № в журнале регистрации заявок 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___/           «____»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                    (фамилия )             </w:t>
            </w:r>
          </w:p>
        </w:tc>
      </w:tr>
    </w:tbl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Катя</cp:lastModifiedBy>
  <cp:lastPrinted>2016-10-31T10:53:00Z</cp:lastPrinted>
  <dcterms:modified xsi:type="dcterms:W3CDTF">2017-03-17T13:07:00Z</dcterms:modified>
  <cp:revision>13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