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 О ПРОВЕДЕНИИ АУКЦИОНА 23.06.2017 г.</w:t>
      </w:r>
    </w:p>
    <w:p>
      <w:pPr>
        <w:pStyle w:val="Normal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                    г. Пятигорска» (далее – организатор аукциона), в соответствии с постановлением  администрации города Пятигорска от 15.05.2017 г. № 1800 «О проведении аукциона на право заключения договора аренды земельного участка, расположенного по адресу: Ставропольский край, город Пятигорск, с тыльной стороны здания № 2 по Черкесскому шоссе, с видом разрешенного использования: для размещения стоянки производственного автотранспорта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Земельный участок имеет следующие предельные параметры разрешенного строительства</w:t>
      </w:r>
      <w:r>
        <w:rPr>
          <w:rStyle w:val="Style15"/>
          <w:color w:val="000000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eastAsia="Palatino Linotype"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Fonts w:eastAsia="Palatino Linotype"/>
          <w:color w:val="000000"/>
          <w:sz w:val="28"/>
          <w:szCs w:val="28"/>
        </w:rPr>
        <w:t xml:space="preserve">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</w:t>
      </w:r>
      <w:r>
        <w:rPr>
          <w:color w:val="000000"/>
          <w:sz w:val="28"/>
          <w:szCs w:val="28"/>
        </w:rPr>
        <w:t xml:space="preserve">12 </w:t>
      </w:r>
      <w:r>
        <w:rPr>
          <w:rFonts w:eastAsia="Palatino Linotype"/>
          <w:color w:val="000000"/>
          <w:sz w:val="28"/>
          <w:szCs w:val="28"/>
        </w:rPr>
        <w:t xml:space="preserve">ноября </w:t>
      </w:r>
      <w:r>
        <w:rPr>
          <w:color w:val="000000"/>
          <w:sz w:val="28"/>
          <w:szCs w:val="28"/>
        </w:rPr>
        <w:t>2014 г</w:t>
      </w:r>
      <w:r>
        <w:rPr>
          <w:rFonts w:eastAsia="Palatino Linotype"/>
          <w:color w:val="000000"/>
          <w:sz w:val="28"/>
          <w:szCs w:val="28"/>
        </w:rPr>
        <w:t xml:space="preserve">ода № 35-47 РД, земельный участок с кадастровым номером 26:33:010101:1870 расположен </w:t>
      </w:r>
      <w:r>
        <w:rPr>
          <w:color w:val="000000"/>
          <w:sz w:val="28"/>
          <w:szCs w:val="28"/>
        </w:rPr>
        <w:t xml:space="preserve">в </w:t>
      </w:r>
      <w:r>
        <w:rPr>
          <w:rFonts w:eastAsia="Palatino Linotype"/>
          <w:color w:val="000000"/>
          <w:sz w:val="28"/>
          <w:szCs w:val="28"/>
        </w:rPr>
        <w:t>зоне «К» - Коммунальная зона, в глубине застройки и не выходит на Черкесское шоссе, следовательно, действие проекта организации дорожного движения Черкесского шоссе на него не распространяетс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Style w:val="11"/>
          <w:rFonts w:cs="Times New Roman"/>
          <w:sz w:val="28"/>
          <w:szCs w:val="28"/>
        </w:rPr>
        <w:t xml:space="preserve">Основным видом разрешенного использования земельного участка </w:t>
      </w:r>
      <w:r>
        <w:rPr>
          <w:rStyle w:val="22"/>
          <w:rFonts w:cs="Times New Roman"/>
          <w:sz w:val="28"/>
          <w:szCs w:val="28"/>
        </w:rPr>
        <w:t xml:space="preserve">зоны «К» предусматривается размещение </w:t>
      </w:r>
      <w:r>
        <w:rPr>
          <w:rStyle w:val="11"/>
          <w:rFonts w:cs="Times New Roman"/>
          <w:sz w:val="28"/>
          <w:szCs w:val="28"/>
        </w:rPr>
        <w:t>автостоян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Аукцион состоится в установленном законом порядке по адресу:  г. Пятигорск, пл. Ленина, 2, каб. 611 в  11-00 часов 23.06.2017 г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и для участия в аукционе предоставляют Организатору аукциона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документы, подтверждающие внесение задатка (соглашение о задатк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ки на участие в аукционе принимаются в установленном законом порядке ежедневно, кроме субботы, воскресенья и праздничных дней с 22.05.2017 г. по 19.06.2017 г. с 9-15 до 12-00 по адресу: г. Пятигорск,  пл. Ленина, 2, каб. 617 (тел. 39-48-25)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рассмотрения заявок на участие в аукционе: 21.06.2017 г. в 11-00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 для участия в аукционе в установленном законом порядке вносится в безналичном порядке путем перечисления по следующим реквизитам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ы задатков возвращаются участника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явителю, не допущенному к участию в аукционе, задаток возвращается в течение трех рабочих дней со дня оформления протокола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z w:val="27"/>
          <w:szCs w:val="27"/>
        </w:rPr>
        <w:t xml:space="preserve"> заявок на участие в аукцион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13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4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20</w:t>
        </w:r>
      </w:hyperlink>
      <w:r>
        <w:rPr>
          <w:color w:val="000000"/>
          <w:sz w:val="27"/>
          <w:szCs w:val="27"/>
        </w:rPr>
        <w:t xml:space="preserve"> ст. 39.12 Земельного кодекса Российской Федерации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</w:t>
        <w:tab/>
        <w:t xml:space="preserve">      А.Г.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0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922"/>
        <w:gridCol w:w="4394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10101:1870 в границах, указанных в кадастровом паспорте земельного участка,  с видом разрешенного использования: для размещения стоянки производственного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город Пятигорск, с тыльной стороны здания № 2 по Черкесскому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1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 1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1" w:hanging="0"/>
              <w:rPr>
                <w:rStyle w:val="9pt"/>
              </w:rPr>
            </w:pPr>
            <w:r>
              <w:rPr>
                <w:rStyle w:val="9pt"/>
              </w:rPr>
              <w:t>1. Земельный участок частично входит в Зону: "Охранная зона воздушной линии ВЛ 35 кВ, Л-302 "ПС Машук-ПС Скачки", расположенная в городе Пятигорске площадью 334604 кв.м.", 26.33.2.8, сведения о которой внесены в государственный кадастр недвижимости на основании Заявление от 08.11.2011 № б/н. В государственном кадастре недвижимости отсутствуют сведения о частях земельного участка, входящих в Зону: "Охранная зона воздушной линии ВЛ 35 кВ, Л-302 "ПС Машук-ПС Скачки", расположенная в городе Пятигорске площадью 334604 кв.м", 26.33.2.8, сведения о которой внесены в государственный кадастр недвижимости на основании Заявление от 08.11.2011 № б/н.</w:t>
            </w:r>
          </w:p>
          <w:p>
            <w:pPr>
              <w:pStyle w:val="TextBody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rStyle w:val="9pt"/>
              </w:rPr>
              <w:t>2. Земельный участок частично входит в Зону: "Охранная зона воздушной линии ВЛ 110 кВ, Л-10 "Машук-Ессентуки" площадью 868536 кв.м.", 26.33.2.5, сведения о которой внесены в государственный кадастр недвижимости на основании Заявление от 06.10.2011 № б/н. В государственном кадастре недвижимости отсутствуют сведения о частях земельного участка, входящих в Зону: "Охранная зона воздушной линии ВЛ 110 кВ, Л-10 "Машук-Ессентуки" площадью 868536 кв.м.", 26.33.2.5, сведения о которой внесены в государственный кадастр недвижимости на основании Заявление от 06.10.2011 № б/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                                                                                 </w:t>
        <w:tab/>
        <w:t xml:space="preserve">  </w:t>
        <w:tab/>
        <w:t xml:space="preserve">   А.Г. Гончарова 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7» мая  2017 г. № 115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7» мая  2017 г. № 115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hyperlink" Target="consultantplus://offline/ref=5ACECACF5768A03258DDE6DEFF3CE64EB64CA032AD2C4442D2786CD42D83C4809AF0067521A676K" TargetMode="External"/><Relationship Id="rId6" Type="http://schemas.openxmlformats.org/officeDocument/2006/relationships/hyperlink" Target="consultantplus://offline/ref=5ACECACF5768A03258DDE6DEFF3CE64EB64CA032AD2C4442D2786CD42D83C4809AF0067520A67FK" TargetMode="External"/><Relationship Id="rId7" Type="http://schemas.openxmlformats.org/officeDocument/2006/relationships/hyperlink" Target="consultantplus://offline/ref=5ACECACF5768A03258DDE6DEFF3CE64EB64CA032AD2C4442D2786CD42D83C4809AF0067429A67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19T06:57:00Z</dcterms:modified>
  <cp:revision>43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