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емельных участк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78"/>
        <w:gridCol w:w="2160"/>
        <w:gridCol w:w="1080"/>
        <w:gridCol w:w="1442"/>
        <w:gridCol w:w="1202"/>
        <w:gridCol w:w="1318"/>
        <w:gridCol w:w="922"/>
        <w:gridCol w:w="4394"/>
      </w:tblGrid>
      <w:tr>
        <w:trPr>
          <w:trHeight w:val="15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6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z w:val="23"/>
                <w:szCs w:val="23"/>
              </w:rPr>
              <w:t>л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стоположение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vertAlign w:val="superscript"/>
              </w:rPr>
            </w:pPr>
            <w:r>
              <w:rPr>
                <w:b/>
                <w:color w:val="000000"/>
                <w:sz w:val="23"/>
                <w:szCs w:val="23"/>
              </w:rPr>
              <w:t>(м</w:t>
            </w:r>
            <w:r>
              <w:rPr>
                <w:b/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b/>
                <w:color w:val="000000"/>
                <w:sz w:val="23"/>
                <w:szCs w:val="23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Начальная цена предмета аукциона (ежегодный размер арендной платы),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без НДС (руб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«Шаг» аукциона, (руб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азмер задатк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(руб.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рок аренды (г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граничения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</w:t>
            </w:r>
          </w:p>
        </w:tc>
      </w:tr>
      <w:tr>
        <w:trPr>
          <w:trHeight w:val="7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из земель населенных пунктов, кадастровый номер 26:33:010101:1870 в границах, указанных в кадастровом паспорте земельного участка,  с видом разрешенного использования: для размещения стоянки производственного авто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ьский край, город Пятигорск, с тыльной стороны здания № 2 по Черкесскому шо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 115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 11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1" w:hanging="0"/>
              <w:rPr>
                <w:rStyle w:val="9pt"/>
              </w:rPr>
            </w:pPr>
            <w:r>
              <w:rPr>
                <w:rStyle w:val="9pt"/>
              </w:rPr>
              <w:t>1. Земельный участок частично входит в Зону: "Охранная зона воздушной линии ВЛ 35 кВ, Л-302 "ПС Машук-ПС Скачки", расположенная в городе Пятигорске площадью 334604 кв.м.", 26.33.2.8, сведения о которой внесены в государственный кадастр недвижимости на основании Заявление от 08.11.2011 № б/н. В государственном кадастре недвижимости отсутствуют сведения о частях земельного участка, входящих в Зону: "Охранная зона воздушной линии ВЛ 35 кВ, Л-302 "ПС Машук-ПС Скачки", расположенная в городе Пятигорске площадью 334604 кв.м", 26.33.2.8, сведения о которой внесены в государственный кадастр недвижимости на основании Заявление от 08.11.2011 № б/н.</w:t>
            </w:r>
          </w:p>
          <w:p>
            <w:pPr>
              <w:pStyle w:val="TextBody"/>
              <w:ind w:right="-41" w:hanging="0"/>
              <w:rPr>
                <w:color w:val="000000"/>
                <w:sz w:val="20"/>
                <w:szCs w:val="20"/>
              </w:rPr>
            </w:pPr>
            <w:r>
              <w:rPr>
                <w:rStyle w:val="9pt"/>
              </w:rPr>
              <w:t>2. Земельный участок частично входит в Зону: "Охранная зона воздушной линии ВЛ 110 кВ, Л-10 "Машук-Ессентуки" площадью 868536 кв.м.", 26.33.2.5, сведения о которой внесены в государственный кадастр недвижимости на основании Заявление от 06.10.2011 № б/н. В государственном кадастре недвижимости отсутствуют сведения о частях земельного участка, входящих в Зону: "Охранная зона воздушной линии ВЛ 110 кВ, Л-10 "Машук-Ессентуки" площадью 868536 кв.м.", 26.33.2.5, сведения о которой внесены в государственный кадастр недвижимости на основании Заявление от 06.10.2011 № б/н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начальника Управления</w:t>
        <w:tab/>
        <w:tab/>
        <w:tab/>
        <w:tab/>
        <w:t xml:space="preserve">                                                                                                     </w:t>
        <w:tab/>
        <w:t xml:space="preserve">  </w:t>
        <w:tab/>
        <w:t xml:space="preserve">   А.Г. Гончарова </w:t>
      </w:r>
    </w:p>
    <w:p>
      <w:pPr>
        <w:pStyle w:val="Normal"/>
        <w:ind w:left="64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357" w:right="53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u w:val="none"/>
    </w:rPr>
  </w:style>
  <w:style w:type="character" w:styleId="Style16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7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7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7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7"/>
    <w:qFormat/>
    <w:rPr>
      <w:spacing w:val="-10"/>
    </w:rPr>
  </w:style>
  <w:style w:type="character" w:styleId="Style18">
    <w:name w:val="Основной текст + Не полужирный"/>
    <w:basedOn w:val="Style17"/>
    <w:qFormat/>
    <w:rPr>
      <w:b/>
      <w:bCs/>
      <w:sz w:val="13"/>
      <w:szCs w:val="13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12"/>
      <w:szCs w:val="1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  <w:lang w:val="ru-RU" w:bidi="ar-SA"/>
    </w:rPr>
  </w:style>
  <w:style w:type="character" w:styleId="TimesNewRoman3">
    <w:name w:val="Основной текст + Times New Roman3"/>
    <w:basedOn w:val="Style12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9pt">
    <w:name w:val="Основной текст + 9 pt"/>
    <w:basedOn w:val="Style17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11">
    <w:name w:val="Основной текст1"/>
    <w:basedOn w:val="Style17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vertAlign w:val="baseline"/>
      <w:lang w:val="ru-RU"/>
    </w:rPr>
  </w:style>
  <w:style w:type="character" w:styleId="22">
    <w:name w:val="Основной текст2"/>
    <w:basedOn w:val="Style17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vertAlign w:val="baseline"/>
      <w:lang w:val="ru-RU"/>
    </w:rPr>
  </w:style>
  <w:style w:type="character" w:styleId="31">
    <w:name w:val="Основной текст3"/>
    <w:basedOn w:val="Style17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6" w:before="0" w:after="240"/>
    </w:pPr>
    <w:rPr>
      <w:spacing w:val="1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Катя</cp:lastModifiedBy>
  <cp:lastPrinted>2016-12-12T09:47:00Z</cp:lastPrinted>
  <dcterms:modified xsi:type="dcterms:W3CDTF">2017-05-19T06:54:00Z</dcterms:modified>
  <cp:revision>437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