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05.2017 г.                                                                                                                       № 1800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 Пятигорск, с тыльной стороны здания № 2 по Черкесскому шоссе, с видом разрешенного использования: для размещения стоянки производственного автотранспор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7,5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Бондаренко О.Н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 05  2017  г. № 1800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10101:1870 в границах, указанных в кадастровом паспорте земельного участка,  с видом разрешенного использования: для размещения стоянки производственного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с тыльной стороны здания № 2 по Черкесскому шо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Катя</cp:lastModifiedBy>
  <cp:lastPrinted>2015-05-21T09:58:00Z</cp:lastPrinted>
  <dcterms:modified xsi:type="dcterms:W3CDTF">2017-05-19T06:58:00Z</dcterms:modified>
  <cp:revision>1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