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10101:1870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3 840 м², расположенного 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21 июн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7.05.2017 г. № 11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3771"/>
        <w:gridCol w:w="1790"/>
        <w:gridCol w:w="1686"/>
      </w:tblGrid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45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йдеталь-2», в лице директора Ганина Михаила Алексеевича, действующего на основании уста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. 30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сбербанк онлайн от 08.06.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5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45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от 12.06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40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12.2016 г. № 26АА2805848, зарегистрированной в реестре з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-1809 нотариусом Строкань О.В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от 18.06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0 ми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double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  <w:r>
              <w:rPr>
                <w:color w:val="000000"/>
                <w:sz w:val="28"/>
                <w:szCs w:val="28"/>
                <w:u w:val="double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Сбербанк онлайн от 18.06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15,20 (двести пятьдесят две тысячи сто пятнадцать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пе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7:00Z</dcterms:created>
  <dc:creator>Shadow</dc:creator>
  <dc:description/>
  <dc:language>en-US</dc:language>
  <cp:lastModifiedBy>КУЗМИНОВ</cp:lastModifiedBy>
  <cp:lastPrinted>2017-06-20T08:23:00Z</cp:lastPrinted>
  <dcterms:modified xsi:type="dcterms:W3CDTF">2017-06-21T06:56:00Z</dcterms:modified>
  <cp:revision>6</cp:revision>
  <dc:subject/>
  <dc:title>СХЕМА</dc:title>
</cp:coreProperties>
</file>