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объявляет о продаже муниципального имущества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Пятигорска от 03.05.2017 года № 1623 «Об условиях приватизации муниципального имущества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7 г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имущества, подлежащего продаже посредством публичного предложения, которая состоится 23.06.2017 г. в       10ч. 00 мин. по адресу: г. Пятигорск, пл. Ленина, 2, каб. № 611 и иные позволяющие его индивидуализировать сведения (характеристика имущест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равная рыночной стоимости имущества, определена независимыми оценщиками в соответствии с законодательством Российской Федерации об оценочной деятельности: ООО «Агентство: оценка плюс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 приватизации такого имущества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посредством публичного предлож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подачи предложений о цене такого имущества: п</w:t>
      </w:r>
      <w:r>
        <w:rPr>
          <w:color w:val="000000"/>
          <w:sz w:val="28"/>
          <w:szCs w:val="28"/>
        </w:rPr>
        <w:t>родажа имущества осуществляется с использованием открытой формы подачи предложений о его приобретении.</w:t>
      </w:r>
    </w:p>
    <w:p>
      <w:pPr>
        <w:pStyle w:val="Normal"/>
        <w:ind w:right="30" w:firstLine="708"/>
        <w:jc w:val="both"/>
        <w:rPr/>
      </w:pPr>
      <w:r>
        <w:rPr>
          <w:bCs/>
          <w:color w:val="000000"/>
          <w:sz w:val="28"/>
          <w:szCs w:val="28"/>
        </w:rPr>
        <w:t xml:space="preserve">Условия и сроки платежа, необходимые реквизиты счетов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МУ «Управление имущественных отношений администрации города Пятигорска») ИНН/КПП 2632005649/263201001, р/сч. 40101810300000010005 в Отделение Ставрополь г. Ставрополь БИК 040702001, ОКТМО 07727000, КБК 60211402043040000410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: д</w:t>
      </w:r>
      <w:r>
        <w:rPr>
          <w:color w:val="000000"/>
          <w:sz w:val="28"/>
          <w:szCs w:val="28"/>
        </w:rPr>
        <w:t xml:space="preserve">ля участия в продаже посредством публичного предложения претендент вносит задаток в размере 20 процентов начальной цены в установленном законом порядке с 12.05.2017 г. по 19.06.2017 г. Задаток вносится на счет УФК по Ставропольскому краю (МУ «Управление имущественных отношений администрации города Пятигорска» л/с 05213015310) ИНН/КПП 2632005649/263201001, р/сч. 40302810707023000229 в Отделение Ставрополь г. Ставрополь БИК 040702001 ОКТМО 07727000  КБК 60211402043040000410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Назначение платежа: «задаток для участия в продаже муниципального имущества посредством публичного предложения, которая состоится 23.06.2017 г. по лоту № _____.»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участникам продажи, за исключением ее победителя, - в течение пяти дней со дня подведения итогов прод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не допущенным к участию в продаже, - в течение пяти дней со дня подписания протокола о признании претендентов участниками продажи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3) 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Порядок, место, даты начала и окончания подачи заявок, предложений: п</w:t>
      </w:r>
      <w:r>
        <w:rPr>
          <w:color w:val="000000"/>
          <w:sz w:val="28"/>
          <w:szCs w:val="28"/>
        </w:rPr>
        <w:t>рием заявок для участия в продаже посредством публичного предложения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с 12.05.2017 г. по 19.06.2017 г.  по адресу: г. Пятигорск, пл. Ленина, 2, каб. 617, ежедневно с 9 ч. 15 мин. до 12 ч. 00 мин. (тел. 39-48-25), кроме субботы, воскресенья и праздничных дней.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одновременно с заявкой претенденты для участия в продаж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, содержащий 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заключения договора купли-продажи такого имуще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продажи муниципального имущества посредством публичного предложения не позднее чем через пять рабочих дней с даты проведения продажи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продажи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города-курорта Пятигорска (http://www.pyatigorsk.org.), на сайте МУ «Управление имущественных отношений администрации города Пятигорска» (http://uio.mashuk.ru/)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определения победителей при проведении: </w:t>
      </w:r>
      <w:r>
        <w:rPr>
          <w:color w:val="000000"/>
          <w:sz w:val="28"/>
          <w:szCs w:val="28"/>
        </w:rPr>
        <w:t>право приобретения муниципального имущества принадлежит участнику продажи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"шагов понижения", со всеми участниками продажи проводится аукцион, предусматривающий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я, сложившаяся на данном "шаге понижени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Признание претендентов участниками продажи посредством публичного предложения  состоится </w:t>
      </w:r>
      <w:r>
        <w:rPr>
          <w:bCs/>
          <w:color w:val="000000"/>
          <w:sz w:val="28"/>
          <w:szCs w:val="28"/>
        </w:rPr>
        <w:t xml:space="preserve">в 10ч. 00 мин. </w:t>
      </w:r>
      <w:r>
        <w:rPr>
          <w:color w:val="000000"/>
          <w:sz w:val="28"/>
          <w:szCs w:val="28"/>
        </w:rPr>
        <w:t>21.06.2017 г. по адресу: г. Пятигорск, пл. Ленина, 2, каб. 611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 xml:space="preserve">Место и срок подведения итогов продажи муниципального имущества: </w:t>
      </w:r>
      <w:r>
        <w:rPr>
          <w:color w:val="000000"/>
          <w:sz w:val="28"/>
          <w:szCs w:val="28"/>
        </w:rPr>
        <w:t xml:space="preserve">проведение продажи муниципального имущества и подведение итогов состоятся </w:t>
      </w:r>
      <w:r>
        <w:rPr>
          <w:bCs/>
          <w:color w:val="000000"/>
          <w:sz w:val="28"/>
          <w:szCs w:val="28"/>
        </w:rPr>
        <w:t xml:space="preserve">в 10ч. 00 мин. </w:t>
      </w:r>
      <w:r>
        <w:rPr>
          <w:color w:val="000000"/>
          <w:sz w:val="28"/>
          <w:szCs w:val="28"/>
        </w:rPr>
        <w:t>23.06.2017 г. по адресу: г. Пятигорск, пл. Ленина, 2, каб. 611.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6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6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 xml:space="preserve">                        </w:t>
        <w:tab/>
        <w:t xml:space="preserve">                  А.Г. Гонч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.В. Гоман  </w:t>
      </w:r>
    </w:p>
    <w:p>
      <w:pPr>
        <w:sectPr>
          <w:type w:val="nextPage"/>
          <w:pgSz w:w="11906" w:h="16838"/>
          <w:pgMar w:left="126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 39-48-25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6"/>
        <w:gridCol w:w="1254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«О приватизации государственного и муници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18, 25, в подвале, кадастровый (или условный) № 26:33:100352: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 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3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224: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17, квартир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6 9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 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00336: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 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й) № 26:33:150314:3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57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8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50314:264, общей площадью 214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 долевой собственности на нежилое здание, Литер «А2», кадастровый (или условный) № 26:33:150402: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Кочубея,  дом № 2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 07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7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7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110406:12, общей площадью 28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 - 4, на 1 этаж в Литере «И», кадастровый (или условный) № 26:33:150314: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ца Первома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 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 26:33:150314:220, общей площадью 233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</w:t>
        <w:tab/>
        <w:t xml:space="preserve">                                                                                            А.Г. Гонч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7-05-10T11:34:00Z</cp:lastPrinted>
  <dcterms:modified xsi:type="dcterms:W3CDTF">2017-05-10T11:46:00Z</dcterms:modified>
  <cp:revision>649</cp:revision>
  <dc:subject/>
  <dc:title>Главному редактору газеты «Пятигорская правда»</dc:title>
</cp:coreProperties>
</file>