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6"/>
        <w:gridCol w:w="1254"/>
        <w:gridCol w:w="2520"/>
        <w:gridCol w:w="1440"/>
        <w:gridCol w:w="1320"/>
        <w:gridCol w:w="1560"/>
        <w:gridCol w:w="2040"/>
        <w:gridCol w:w="28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344" w:leader="none"/>
              </w:tabs>
              <w:ind w:left="-1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начального предложе-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я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личина снижения цены перво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«шаг понижения»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льное имущество (цена отсечения), руб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  <w:color w:val="000000"/>
              </w:rPr>
              <w:t xml:space="preserve">Величина повышения цены в случае, предусмотренном Федеральным </w:t>
            </w:r>
            <w:hyperlink r:id="rId2">
              <w:r>
                <w:rPr>
                  <w:rStyle w:val="InternetLink"/>
                  <w:b/>
                  <w:color w:val="000000"/>
                </w:rPr>
                <w:t>законом</w:t>
              </w:r>
            </w:hyperlink>
            <w:r>
              <w:rPr>
                <w:b/>
                <w:color w:val="000000"/>
              </w:rPr>
              <w:t xml:space="preserve"> «О приватизации государственного и муниципального имущества» («шаг аукциона»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, 18, 25, в подвале, кадастровый (или условный) № 26:33:100352:3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6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 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3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50224: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Власова, дом  №17, квартира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 9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 4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00336: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 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50314:3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Первомай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№ 3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357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8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асположено на неделимом земельном участке с кадастровым (или условным) №26:33:150314:264, общей площадью 214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я в праве долевой собственности на нежилое здание, Литер «А2», кадастровый (или условный) № 26:33:150402:8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5,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Кочубея,  дом № 2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 07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7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дание расположено на неделимом земельном участке с кадастровым (или условным) №26:33:110406:12, общей площадью 283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 - 4, на 1 этаж в Литере «И», кадастровый (или условный) № 26:33:150314:2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Первомай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№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 1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6 0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асположено на неделимом земельном участке с кадастровым (или условным) № 26:33:150314:220, общей площадью 233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02" w:right="539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7-05-10T11:34:00Z</cp:lastPrinted>
  <dcterms:modified xsi:type="dcterms:W3CDTF">2017-05-10T11:47:00Z</dcterms:modified>
  <cp:revision>650</cp:revision>
  <dc:subject/>
  <dc:title>Главному редактору газеты «Пятигорская правда»</dc:title>
</cp:coreProperties>
</file>