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61 от 10.08.2017 г.</w:t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7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 первого   заместителя   главы    администрации    города     Пятигорска      Бондаренко О.Н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ятигорска                                                                     Л.Н. Травнев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е 2017 года на аукци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2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847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, 2а, 3а, в литере «А» - основном строении, полуподвал,  кадастровый (или условный) № 26:33:250101: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310: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</w:t>
            </w:r>
            <w:r>
              <w:rPr>
                <w:color w:val="000000"/>
                <w:sz w:val="26"/>
                <w:szCs w:val="26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20103:4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Дзержинского, дом  № 19, квартира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  24 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00000:1726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,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дмиральского/ Ессентукск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7 / 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9 года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83" w:hanging="0"/>
        <w:rPr>
          <w:color w:val="000000"/>
        </w:rPr>
      </w:pPr>
      <w:r>
        <w:rPr>
          <w:color w:val="000000"/>
          <w:sz w:val="27"/>
          <w:szCs w:val="27"/>
        </w:rPr>
        <w:t xml:space="preserve">управляющий делами администрации города Пятигорска                                                                                                      С.П. Фоменко 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user</cp:lastModifiedBy>
  <cp:lastPrinted>2016-10-21T16:57:00Z</cp:lastPrinted>
  <dcterms:modified xsi:type="dcterms:W3CDTF">2017-08-17T12:56:00Z</dcterms:modified>
  <cp:revision>19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