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9.09.2017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820"/>
        <w:gridCol w:w="1380"/>
        <w:gridCol w:w="1380"/>
        <w:gridCol w:w="4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, 2а, 3а, в литере «А» - основном строении, полуподвал,  кадастровый (или условный) № 26:33:250101: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76, корпус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53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310: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 </w:t>
            </w:r>
            <w:r>
              <w:rPr>
                <w:color w:val="000000"/>
                <w:sz w:val="26"/>
                <w:szCs w:val="26"/>
              </w:rPr>
              <w:t>498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цокольного этажа, кадастровый (или условный) № 26:33:220103: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Дзержинского, дом  № 19, квартира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4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№  24 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000000:1726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,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Адмиральского/ Ессентукск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57 / 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4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до 31 декабря 2019 года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08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5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3 - 8 в литере «А» - основном строении, подвал, кадастровый (или условный) № 26:33:130303:1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8 69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7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этаже, кадастровый (или условный) № 26:33:020202: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,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Ермолова, дом  № 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на 1 этаже, кадастровый (или условный) № 26:33:150224: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Власова, дом  № 17, квартира 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                                                                 А.Е. Гребенюк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8-16T15:38:00Z</cp:lastPrinted>
  <dcterms:modified xsi:type="dcterms:W3CDTF">2017-08-17T06:31:00Z</dcterms:modified>
  <cp:revision>698</cp:revision>
  <dc:subject/>
  <dc:title>Главному редактору газеты «Пятигорская правда»</dc:title>
</cp:coreProperties>
</file>