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31.08.2017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40"/>
        <w:gridCol w:w="1320"/>
        <w:gridCol w:w="2820"/>
        <w:gridCol w:w="1380"/>
        <w:gridCol w:w="1380"/>
        <w:gridCol w:w="41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, 18, 25, в подвале, кадастровый (или условный) № 26:33:100352: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ица К. Хетагурова, дом № 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6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50224: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Власова, дом  № 17, квартира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 9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00336: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 № 8, квартира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Управления                                                                                                                                      А.Г. Гончаров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user</cp:lastModifiedBy>
  <cp:lastPrinted>2017-07-20T11:28:00Z</cp:lastPrinted>
  <dcterms:modified xsi:type="dcterms:W3CDTF">2017-07-21T12:39:00Z</dcterms:modified>
  <cp:revision>640</cp:revision>
  <dc:subject/>
  <dc:title>Главному редактору газеты «Пятигорская правда»</dc:title>
</cp:coreProperties>
</file>