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left="12" w:firstLine="708"/>
        <w:jc w:val="center"/>
        <w:rPr/>
      </w:pPr>
      <w:r>
        <w:rPr>
          <w:b/>
          <w:color w:val="000000"/>
        </w:rPr>
        <w:t>О результат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>МУ «Управление имущественных отношений администрации города Пятигорска» (Продавец) сообщает об итогах продажи муниципального имущества продажи муниципального имущества посредством публичного предложения, которая состоялась 14.11.2017</w:t>
      </w:r>
      <w:r>
        <w:rPr/>
        <w:t xml:space="preserve"> года по адресу: г. Пятигорск, пл. Ленина, 2, каб. 611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520"/>
        <w:gridCol w:w="1440"/>
        <w:gridCol w:w="18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арактеристика имущества, 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признанные участниками 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сделк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ом числе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физического лица или наименование юридического лица - покуп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2а, 3а, в литере «А»- основном строении, полуподвал,  кадастровый (или условный) № 26:33:250101: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310: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103: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Дзержинского, дом  № 19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 Т.В., Дубровин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7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 Т.В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улица Аллея Строителей, 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в литере «А1»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20202: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Ермолова, 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4: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мин А. О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як Д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только 1 претендента участником продажи</w:t>
            </w:r>
          </w:p>
        </w:tc>
      </w:tr>
    </w:tbl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/>
      </w:pPr>
      <w:r>
        <w:rPr>
          <w:color w:val="000000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А.Е. Гребенюков</w:t>
      </w:r>
    </w:p>
    <w:sectPr>
      <w:type w:val="nextPage"/>
      <w:pgSz w:orient="landscape" w:w="16838" w:h="11906"/>
      <w:pgMar w:left="567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9:00Z</dcterms:created>
  <dc:creator>*</dc:creator>
  <dc:description/>
  <cp:keywords/>
  <dc:language>en-US</dc:language>
  <cp:lastModifiedBy>Катя</cp:lastModifiedBy>
  <cp:lastPrinted>2015-07-13T15:47:00Z</cp:lastPrinted>
  <dcterms:modified xsi:type="dcterms:W3CDTF">2017-11-23T11:57:00Z</dcterms:modified>
  <cp:revision>112</cp:revision>
  <dc:subject/>
  <dc:title>                              </dc:title>
</cp:coreProperties>
</file>