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6"/>
        <w:gridCol w:w="1138"/>
        <w:gridCol w:w="2520"/>
        <w:gridCol w:w="1440"/>
        <w:gridCol w:w="1320"/>
        <w:gridCol w:w="1560"/>
        <w:gridCol w:w="2040"/>
        <w:gridCol w:w="28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ind w:left="-11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начального предложе-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е имущество (цена отсечения), ру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</w:rPr>
              <w:t xml:space="preserve">Величина повышения цены в случае, предусмотренном Федеральным </w:t>
            </w:r>
            <w:hyperlink r:id="rId2">
              <w:r>
                <w:rPr>
                  <w:rStyle w:val="InternetLink"/>
                  <w:b/>
                  <w:color w:val="000000"/>
                </w:rPr>
                <w:t>законом</w:t>
              </w:r>
            </w:hyperlink>
            <w:r>
              <w:rPr>
                <w:b/>
                <w:color w:val="000000"/>
              </w:rPr>
              <w:t xml:space="preserve"> «О приватизации государственного и муници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жилые помещения №№ 1, 2а, 3а, в литере «А»- основном строении, полуподвал,  кадастровый (или условный) № 26:33:250101: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. Пятигорск, 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м  № 76, 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53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7 000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жилое здание, литер «Б»,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26:33:150310: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м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1 </w:t>
            </w:r>
            <w:r>
              <w:rPr>
                <w:color w:val="000000"/>
                <w:sz w:val="25"/>
                <w:szCs w:val="25"/>
              </w:rPr>
              <w:t>498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9 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9 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расположено на земельном участке с кадастровым № 26:33:150310:184, площадью 357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7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м №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 808 5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404 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лица Аллея Строителей, дом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8 51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 85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4 2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жилые помещения №№ 3 - 8 в литере «А» - основном строении, подвал, кадастровый (или условный) № 26:33:130303:17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018 69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1 8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9 3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ежилое помещение в литере «А1»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26:33:020202:3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69,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 Пятигорск, улица Ермолова, дом  №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616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1 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8 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ежилое помещение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26:33:150224:1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 Пятигорск, улица Власова, дом  № 17, квартир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9 1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 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 5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 xml:space="preserve">                    </w:t>
        <w:tab/>
        <w:t xml:space="preserve">                                                                                                   А.Е. Гребеню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902" w:right="539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inform6</cp:lastModifiedBy>
  <cp:lastPrinted>2017-10-06T11:01:00Z</cp:lastPrinted>
  <dcterms:modified xsi:type="dcterms:W3CDTF">2018-01-25T13:13:00Z</dcterms:modified>
  <cp:revision>729</cp:revision>
  <dc:subject/>
  <dc:title>Главному редактору газеты «Пятигорская правда»</dc:title>
</cp:coreProperties>
</file>