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</w:rPr>
        <w:t xml:space="preserve">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бретения арендуемого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.10.2018 года № 4169 «Об условиях приватизации муниципального имущества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18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620"/>
        <w:gridCol w:w="2491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3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Крайнего, 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4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зарян К.Э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5, 7, литер «А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:33:010101:2979; 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8, 9, 10, литер «А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:33:010101:2981; 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, литер «А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10101:2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2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Константиновская, ул. Ленина, 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30 7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кртычев А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-3, 1а, 2а, 3а, 5а, 9, подвал, кадастровый (или условный) № 26:33:130203:2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Ю. Фучика, 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36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аниелян Р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ые помещения №№ 3, 10, 11, 13, 14, 15, 1 этаж, кадастровый (или условный) № 26:33:140101: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еплосерная, 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аниелян Р.А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А.Е. Гребенюк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18-11-14T09:19:00Z</dcterms:modified>
  <cp:revision>242</cp:revision>
  <dc:subject/>
  <dc:title>                              </dc:title>
</cp:coreProperties>
</file>