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11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700"/>
        <w:gridCol w:w="2112"/>
        <w:gridCol w:w="41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11, 20а, 21, 27, 26 в литере «А» - основном строении, в полуподва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1 - 52, 37а, 50, 54 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9: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92,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31 августа 2019 года.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8-10-11T10:50:00Z</cp:lastPrinted>
  <dcterms:modified xsi:type="dcterms:W3CDTF">2018-10-11T14:24:00Z</dcterms:modified>
  <cp:revision>681</cp:revision>
  <dc:subject/>
  <dc:title>Главному редактору газеты «Пятигорская правда»</dc:title>
</cp:coreProperties>
</file>