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приема заявок и определении участников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20.04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8» апрел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7.10.2016 г. № 286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ла решение о признании конкурса по продаже муниципального имущества, который должен состояться 20.04.2018 г., несостоявшимся по причине отсутствия под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________________ А.Е. 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_________________ В.И. Кузьми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user</dc:creator>
  <dc:description/>
  <dc:language>en-US</dc:language>
  <cp:lastModifiedBy>КУЗМИНОВ</cp:lastModifiedBy>
  <cp:lastPrinted>2018-04-16T09:43:00Z</cp:lastPrinted>
  <dcterms:modified xsi:type="dcterms:W3CDTF">2018-04-16T06:44:00Z</dcterms:modified>
  <cp:revision>88</cp:revision>
  <dc:subject/>
  <dc:title>ПРОТОКОЛ № 1</dc:title>
</cp:coreProperties>
</file>