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1.09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250101: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4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19, 27, 35-43, 46 в подвал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 259 8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3 -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 7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20202: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3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26:33:100303: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 7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60, площадью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00000:17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запад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59,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весо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тернациональ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в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5:213, площадью 4 35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110305: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иро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0 23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5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1 6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лад для зер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тернациональ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5:213, площадью 4 35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8-08-17T06:08:00Z</dcterms:modified>
  <cp:revision>891</cp:revision>
  <dc:subject/>
  <dc:title>Главному редактору газеты «Пятигорская правда»</dc:title>
</cp:coreProperties>
</file>