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5.02.2018 г.                                                                                               № 391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ловиях приватизации муниципального имущества, расположенного по адресу: город Пятигорск, поселок Свободы, улица Маршала Жукова, дом №37б,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8 год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8 год, утвержденного решением Думы города Пятигорска от 21 декабря 2017 г. № 57-20 РД, руководствуясь статьей 14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1. Произвести продажу муниципального имущества, подлежащего   приватизации 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8 года, указанного в пункте 1 приложения к настоящему постановлению, на аукционе, открытом по составу участников и по форме подачи предложений о цене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color w:val="000000"/>
          <w:sz w:val="28"/>
          <w:szCs w:val="28"/>
        </w:rPr>
        <w:tab/>
        <w:t xml:space="preserve">2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Style1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А.В.Скрипник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 администрации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7"/>
          <w:szCs w:val="27"/>
        </w:rPr>
        <w:t xml:space="preserve">в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 квартале 2018 год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391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6"/>
        <w:gridCol w:w="1134"/>
        <w:gridCol w:w="2693"/>
        <w:gridCol w:w="1590"/>
        <w:gridCol w:w="408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(м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цена (руб.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кт незавершен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а, кадастровый (или условный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150223: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город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Свободы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Маршал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, дом № 37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42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НД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дание расположено на неделимом земельном участке с кадастровым (или условным) №26:33:340213:3, общей площадью 1319 кв.м. Земельный участок ограничен в обороте, приватизации не подлежит. Приобретатель имущества обязан заключить договор аренды данного земельного участка. Годовой размер арендной платы будет исчислен исходя из целевого использования объекта.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меститель главы администрации 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яющий делами администрации города Пятигорска                                                                                      С.П. Фоменко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inform6</cp:lastModifiedBy>
  <cp:lastPrinted>2018-02-09T12:50:00Z</cp:lastPrinted>
  <dcterms:modified xsi:type="dcterms:W3CDTF">2018-02-16T12:58:00Z</dcterms:modified>
  <cp:revision>123</cp:revision>
  <dc:subject/>
  <dc:title>О внесении дополнений в Перечень</dc:title>
</cp:coreProperties>
</file>