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3.03.2018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8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140"/>
        <w:gridCol w:w="1320"/>
        <w:gridCol w:w="2820"/>
        <w:gridCol w:w="1380"/>
        <w:gridCol w:w="1380"/>
        <w:gridCol w:w="390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ъект незавершен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роительства, кадастровый (или условный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:33:150223:3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55,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город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елок Свободы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лица Маршал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</w:rPr>
              <w:t>Жукова, дом № 37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 24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 00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</w:rPr>
              <w:t>Здание расположено на неделимом земельном участке с кадастровым (или условным) №26:33:340213:3, общей площадью 1319 кв.м. Земельный участок ограничен в обороте, приватизации не подлежит. Приобретатель имущества обязан заключить договор аренды данного земельного участка. Годовой размер арендной платы будет исчислен исходя из целевого использования объекта.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                                                                                                                                      А.Г. Гончарова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inform6</cp:lastModifiedBy>
  <cp:lastPrinted>2017-08-16T15:38:00Z</cp:lastPrinted>
  <dcterms:modified xsi:type="dcterms:W3CDTF">2018-02-16T12:49:00Z</dcterms:modified>
  <cp:revision>782</cp:revision>
  <dc:subject/>
  <dc:title>Главному редактору газеты «Пятигорская правда»</dc:title>
</cp:coreProperties>
</file>