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6.06.2018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320"/>
        <w:gridCol w:w="2791"/>
        <w:gridCol w:w="1559"/>
        <w:gridCol w:w="1380"/>
        <w:gridCol w:w="41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жилые помещения №№ 1, 18, 25 в подвале, кадастровый (или условный) № 26:33:100352: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лица К. Хетагурова, дом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 5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этаже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24: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дом  № 17, квартир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960" w:leader="none"/>
              </w:tabs>
              <w:snapToGrid w:val="false"/>
              <w:ind w:left="720" w:hanging="7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36: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дом  № 8, квартир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незавершен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23: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,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селок 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аршал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Жукова, дом № 3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4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Здание расположено на неделимом земельном участке с кадастровым (или условным) №26:33:340213:3, общей площадью 1319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8-16T15:38:00Z</cp:lastPrinted>
  <dcterms:modified xsi:type="dcterms:W3CDTF">2018-05-17T07:19:00Z</dcterms:modified>
  <cp:revision>822</cp:revision>
  <dc:subject/>
  <dc:title>Главному редактору газеты «Пятигорская правда»</dc:title>
</cp:coreProperties>
</file>