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30.10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899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№№ 1-3,4а,21а,22,22а,23,23а,24,25а,25в, литер «А», цокольный этаж, кадастровый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4 012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0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330208:1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572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щественный туале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000000:163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Р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41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26:33:220301:2, площадью 163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26:33:0801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6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Февральская, 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 71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неделимом земельном участке с кадастровым (или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03:00Z</dcterms:created>
  <dc:creator>1</dc:creator>
  <dc:description/>
  <cp:keywords/>
  <dc:language>en-US</dc:language>
  <cp:lastModifiedBy>Катя</cp:lastModifiedBy>
  <cp:lastPrinted>2018-09-20T17:02:00Z</cp:lastPrinted>
  <dcterms:modified xsi:type="dcterms:W3CDTF">2018-09-21T07:58:00Z</dcterms:modified>
  <cp:revision>5</cp:revision>
  <dc:subject/>
  <dc:title>Главному редактору газеты «Пятигорская правда»</dc:title>
</cp:coreProperties>
</file>