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етендентов участниками аукциона по продаже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10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ятигорск                                                                     «26»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выписок с соответствующего счета Продавц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20"/>
        <w:gridCol w:w="1980"/>
        <w:gridCol w:w="180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Алексей Александр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ок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08.10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 200 (двести восемьдесят три тысячи двести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ова Людмила Васильевна, в лице уполномоченного представителя Фомина Андрея Олеговича, действующего на основании доверенности 26АА2929408 от 23.04.2018 г., зарегистрированной в реестре № 26/119-н/26-2018-3-727 нотариусом Д.К.Барышниковы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5.10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 200 (двести восемьдесят три тысячи двести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Дмитрий Никола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ок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22.10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 200 (двести восемьдесят три тысячи двести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Павел Анатольеви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урнале приема зая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октября     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23.10.2018 г., задаток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3 200 (двести восемьдесят три тысячи двести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7:00Z</dcterms:created>
  <dc:creator>user</dc:creator>
  <dc:description/>
  <cp:keywords/>
  <dc:language>en-US</dc:language>
  <cp:lastModifiedBy>617</cp:lastModifiedBy>
  <cp:lastPrinted>2018-10-24T10:06:00Z</cp:lastPrinted>
  <dcterms:modified xsi:type="dcterms:W3CDTF">2018-10-26T06:21:00Z</dcterms:modified>
  <cp:revision>22</cp:revision>
  <dc:subject/>
  <dc:title>ПРОТОКОЛ № 1</dc:title>
</cp:coreProperties>
</file>