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15.03.2018 г.                                                                                               № 736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ул. Первомайская, 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 57-20 РД, руководствуясь статьей 14 Федерального закона от 21 декабря 2001 года  № 178-ФЗ «О приватизации государственного и муниципального имущества», Федеральным законом от 22.07.2008 года   № 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о исполнение решения Арбитражного  суда  Ставропольского края  от  05 июня 2017  года  по  делу  № А63-3738/2015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  приватизации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, указанного в пункте 1 приложения к настоящему постановлению, в порядке преимущественного права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2. Установить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 xml:space="preserve">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е 2018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5"/>
        <w:gridCol w:w="1134"/>
        <w:gridCol w:w="2693"/>
        <w:gridCol w:w="1984"/>
        <w:gridCol w:w="3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м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/>
            </w:pPr>
            <w:r>
              <w:rPr>
                <w:sz w:val="28"/>
                <w:szCs w:val="28"/>
              </w:rPr>
              <w:t>имуществ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жилое здание, литер «Я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280307:23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Первомай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13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учета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дание расположено на земельном участке с кадастровым № 26:33:150314:260, площадью 246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142" w:hanging="142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7"/>
          <w:szCs w:val="27"/>
        </w:rPr>
      </w:pPr>
      <w:r>
        <w:rPr>
          <w:sz w:val="27"/>
          <w:szCs w:val="27"/>
        </w:rPr>
        <w:t>управляющий делами администрации города Пятигорска                                                                                      С.П.Фоменко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670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3-02T10:07:00Z</cp:lastPrinted>
  <dcterms:modified xsi:type="dcterms:W3CDTF">2018-03-27T08:50:00Z</dcterms:modified>
  <cp:revision>152</cp:revision>
  <dc:subject/>
  <dc:title>О внесении дополнений в Перечень</dc:title>
</cp:coreProperties>
</file>