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04.09.2019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320"/>
        <w:gridCol w:w="2649"/>
        <w:gridCol w:w="1559"/>
        <w:gridCol w:w="1380"/>
        <w:gridCol w:w="42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, 2а, 3а, полу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250101: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  № 76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19, 27, 35-43, 46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000000:17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7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 200 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960" w:leader="none"/>
              </w:tabs>
              <w:snapToGrid w:val="false"/>
              <w:ind w:left="720" w:hanging="7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помещение № 80 в литере «А», подвал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адастровый (или условный)  № 26:33:130201:21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Аллея Строителей, дом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2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3-8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3:1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проспект Калинина, дом № 2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пус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в литере А1 на 1 этаже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20202:3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69,9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Ермол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 № 2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6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помещение н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 этаже, кадастровый (ил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224:1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вартира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1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5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свинарник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03:6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4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9:60,   площадью   112 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бойн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00000:178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запад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9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9:59,       площадью 21 856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луб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29:110305:9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8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Широкая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5:214,   площадью 89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03:6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25,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дание расположено на земельном участке с кадастровым № 26:29:110309:60, площадью 112 062 кв.м. Земельный участок ограничен в обороте, приватизации не подлежит.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 коровника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00303: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0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ло Привольно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го-восточная окра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№ 26:29:110309:60, площадью 112 06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гараж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(или условный) № 26:33:150108:5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Университетская, дом № 34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гараж №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150108:563, площадью 25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020212:81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жилое здание, туалет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020212:79;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ое здание, склад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20212: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5,4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9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5,4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Пальмиро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ольятти, дом № 3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4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расположено на земельном участке с кадастровым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020212:39, площадью 1439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купатель имущества обязан заключить договор аренды данного земельного участка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5-11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29:090311:4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,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стантиновская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Лени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8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итер «А»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29:090306: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нстантиновская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енина, д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м № 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87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-й этаж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30204: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,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Теплосерна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50212:19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,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5,30, 1-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150219:2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Дзержинского,  дом № 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71-83, подвал,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№ 26:33:130404:75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 проспект 40 лет Октября, дом № 28, корпус №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11-20, литер «Б», 1 этаж,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адастровый (или условный)  № 26:33:150302:5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,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ap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1,1б,2,2а,2б,3,3а,60,61, литер «А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330208:1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улица Украин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5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64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ежилые помещения №№ 5а,18,19,21,25б,25г,116,117, литер «А», цокольный этаж, кадастровый (или условный) № 26:33:130304:8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, корпу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80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>1-3,4а,21а,22,22а,23,23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4,25а,25в, литер «А»,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цокольны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130304:8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3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спект Кали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2, корпус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3 948 000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ое здание, литер «Б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080117:4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Феврал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9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дание  расположено на  неделимом  земельном  участке  с  кадастровым (или  условным)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26:33:080117:21, площадью 852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окупатель имущества обязан заключить договор аренды данного земельного участка. 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7-25T11:43:00Z</cp:lastPrinted>
  <dcterms:modified xsi:type="dcterms:W3CDTF">2019-07-25T09:08:00Z</dcterms:modified>
  <cp:revision>1210</cp:revision>
  <dc:subject/>
  <dc:title>Главному редактору газеты «Пятигорская правда»</dc:title>
</cp:coreProperties>
</file>