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44                                                                                            20.09.2019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2 к постановлению администрации города Пятигорска от 20.09.2019 № 4344 «Об условиях приватизации  муниципального  имущества, по адресу: г. Пятигорск, улица Соборная, дом №7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конкурсе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ого состава администрации города Пятигорска,   руководствуясь  Федеральным  законом  от   06  октября   2003  года  № 131-ФЗ «Об общих принципах организации местного самоуправления  в Российской  Федерации»,  Уставом  муниципального  образования  города-курорта  Пятигорска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Внести изменение в приложение 2 к постановлению администрации города Пятигорска от 20.09.2019 № 4344 «Об условиях приватизации  муниципального  имущества, по адресу: г. Пятигорск, улица Соборная, дом № 7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конкурсе» (далее - постановление), изложив его в редакции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 № ____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ннадий Вале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0-02-12T15:43:00Z</cp:lastPrinted>
  <dcterms:modified xsi:type="dcterms:W3CDTF">2020-02-25T10:44:00Z</dcterms:modified>
  <cp:revision>369</cp:revision>
  <dc:subject/>
  <dc:title>О внесении дополнений в Перечень</dc:title>
</cp:coreProperties>
</file>