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имущества, подлежащего продаже на аукционе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состоится 12.11.2019 г. по адресу: г. Пятигорск, пл. Ленина, 2, каб. № 611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64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827"/>
        <w:gridCol w:w="1320"/>
        <w:gridCol w:w="2649"/>
        <w:gridCol w:w="1559"/>
        <w:gridCol w:w="1380"/>
        <w:gridCol w:w="429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5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л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лощадь (м²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стонахожде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чальная цена (руб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Шаг аукцион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руб.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ое здание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26:33:020212:81;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здание, туалет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адастровый (или условный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26:33:020212:79;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ое здание, склад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:33:020212: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,4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9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5,4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Пальмиро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ольятти, дом № 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40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Здание расположено на земельном участке с кадастровым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26:33:020212:39, площадью 1439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купатель имущества обязан заключить договор аренды данного земельного участка.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ые помещени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№ </w:t>
            </w:r>
            <w:r>
              <w:rPr>
                <w:color w:val="000000"/>
                <w:sz w:val="26"/>
                <w:szCs w:val="26"/>
              </w:rPr>
              <w:t xml:space="preserve">5-11, подвал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:29:090311:4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,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ница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онстантиновская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Ленина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 №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88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ые помещения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итер «А», подвал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:29:090306:2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,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ница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онстантиновская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Ленина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м № 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72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ые помещения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-й этаж, кадастровый (или условный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:33:230204:2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,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Теплосерная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 №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148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ые помещения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вал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:33:150212:1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,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спект Калинина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 № 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28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ые помещени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№ </w:t>
            </w:r>
            <w:r>
              <w:rPr>
                <w:color w:val="000000"/>
                <w:sz w:val="26"/>
                <w:szCs w:val="26"/>
              </w:rPr>
              <w:t xml:space="preserve">5,30, 1-й этаж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адастровый (или условный) № 26:33:150219:2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Дзержинского,  дом №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4 4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ые помещени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№ </w:t>
            </w:r>
            <w:r>
              <w:rPr>
                <w:color w:val="000000"/>
                <w:sz w:val="26"/>
                <w:szCs w:val="26"/>
              </w:rPr>
              <w:t xml:space="preserve">71-83, подвал, 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адастровый (или условный) № 26:33:130404:7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ятигорск, проспект 40 лет Октября, дом № 28, корпус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48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/>
            </w:pPr>
            <w:r>
              <w:rPr>
                <w:color w:val="000000"/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ые помеще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№№ </w:t>
            </w:r>
            <w:r>
              <w:rPr>
                <w:color w:val="000000"/>
                <w:sz w:val="26"/>
                <w:szCs w:val="26"/>
              </w:rPr>
              <w:t>11-20, литер «Б», 1 этаж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адастровый (или условный)  № 26:33:150302:5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,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Февраль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ap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00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ые помеще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№№ </w:t>
            </w:r>
            <w:r>
              <w:rPr>
                <w:color w:val="000000"/>
                <w:sz w:val="26"/>
                <w:szCs w:val="26"/>
              </w:rPr>
              <w:t xml:space="preserve">1,1б,2,2а,2б,3,3а,60,61, литер «А», кадастровый (или условный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:33:330208:17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 xml:space="preserve">улица Украин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 № 5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364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жилые помещения №№ 5а,18,19,21,25б,25г,116,117, литер «А», цокольный этаж, кадастровый (или условный) № 26:33:130304:8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спект Калинин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 № 2, корпус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98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ые помещени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№ </w:t>
            </w:r>
            <w:r>
              <w:rPr>
                <w:color w:val="000000"/>
                <w:sz w:val="26"/>
                <w:szCs w:val="26"/>
              </w:rPr>
              <w:t>1-3,4а,21а,22,22а,23,23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4,25а,25в, литер «А»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окольный этаж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:33:130304:8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3,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спект Калинин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 № 2, корпус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948 000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Нежилое здание, литер «Б», кадастровый (или условный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:33:080117: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Февраль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 №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496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Здание  расположено на  неделимом  земельном  участке  с  кадастровым (или  условным)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26:33:080117:21, площадью 852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купатель имущества обязан заключить договор аренды данного земельного участка. 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077" w:right="107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617</cp:lastModifiedBy>
  <cp:lastPrinted>2019-07-25T11:43:00Z</cp:lastPrinted>
  <dcterms:modified xsi:type="dcterms:W3CDTF">2019-09-18T13:09:00Z</dcterms:modified>
  <cp:revision>1241</cp:revision>
  <dc:subject/>
  <dc:title>Главному редактору газеты «Пятигорская правда»</dc:title>
</cp:coreProperties>
</file>