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5.03.2019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5а, 18,19,21,25б,25г,116,117, литер «А», цокольный этаж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4: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93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3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а,21а,22,22а,23,23а,24,25а,25в, литер «А», 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4: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 080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,1б,2,2а,2б,3,3а,60,61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«А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330208:1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1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литер «Б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80117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неделимом земельном участке с кадастровым (или условным) № 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8:00Z</dcterms:created>
  <dc:creator>1</dc:creator>
  <dc:description/>
  <cp:keywords/>
  <dc:language>en-US</dc:language>
  <cp:lastModifiedBy>617</cp:lastModifiedBy>
  <cp:lastPrinted>2019-01-31T10:08:00Z</cp:lastPrinted>
  <dcterms:modified xsi:type="dcterms:W3CDTF">2019-01-31T07:11:00Z</dcterms:modified>
  <cp:revision>4</cp:revision>
  <dc:subject/>
  <dc:title>Главному редактору газеты «Пятигорская правда»</dc:title>
</cp:coreProperties>
</file>