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имущества, подлежащего продаже на аукционе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который состоится 26.04.2019 г. по адресу: г. Пятигорск, пл. Ленина, 2, каб. № 611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64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827"/>
        <w:gridCol w:w="1320"/>
        <w:gridCol w:w="2649"/>
        <w:gridCol w:w="1559"/>
        <w:gridCol w:w="1380"/>
        <w:gridCol w:w="4291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left="-5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b/>
                <w:color w:val="000000"/>
                <w:sz w:val="26"/>
                <w:szCs w:val="26"/>
              </w:rPr>
              <w:t>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именование имущ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лощадь (м²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стонахожде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ачальная цена (руб.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Шаг аукциона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руб.)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ые, необходимые для приватизации сведен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</w:tabs>
              <w:snapToGrid w:val="false"/>
              <w:ind w:left="230" w:hanging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ежилые помещения №№ 1, 18, 25, подвал, кадастровый 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52:3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5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улица К. Хетагур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№ 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 24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6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илое помещение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50224:1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Власо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17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8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мещения расположены на неделимом земельном участке под многоквартирным домом. </w:t>
            </w:r>
          </w:p>
        </w:tc>
      </w:tr>
      <w:tr>
        <w:trPr>
          <w:trHeight w:val="105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2" w:leader="none"/>
                <w:tab w:val="left" w:pos="960" w:leader="none"/>
              </w:tabs>
              <w:snapToGrid w:val="false"/>
              <w:ind w:left="720" w:hanging="77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 этаж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00336: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атвеев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 № 8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квартира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4 4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4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-6, 6а,1а,9, литер «А», 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1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0,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61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, 3, литер «А», подвал, 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50412:3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8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Октябрь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292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14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02-107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303:18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3,4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Панагюриште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14, корпус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44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1 - 4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230103: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0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ереулок Тебердинский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2 8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№ </w:t>
            </w:r>
            <w:r>
              <w:rPr>
                <w:color w:val="000000"/>
                <w:sz w:val="28"/>
                <w:szCs w:val="28"/>
              </w:rPr>
              <w:t xml:space="preserve">79 - 83, подвал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33:130202:289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7,6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Моск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78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8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1,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7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1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5 2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1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8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жилое помещение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двал, кадастров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(или условный)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6:29:090311:25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2,0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. Пятигорск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тантиновская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ица Ленина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>дом № 26, квартира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 6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№№ 1-4, 6-11, 14, в литере «А» - основном строении, подвал, 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50304:6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9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ница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 xml:space="preserve">Константиновск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улица Ленина, дом № 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3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35 0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мещения расположены на неделимом земельном участке под многоквартирным домом.</w:t>
            </w:r>
          </w:p>
        </w:tc>
      </w:tr>
      <w:tr>
        <w:trPr>
          <w:trHeight w:val="2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0" w:leader="none"/>
                <w:tab w:val="left" w:pos="960" w:leader="none"/>
              </w:tabs>
              <w:snapToGrid w:val="false"/>
              <w:ind w:left="230" w:hanging="28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Нежилые помещен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№ </w:t>
            </w:r>
            <w:r>
              <w:rPr>
                <w:color w:val="000000"/>
                <w:sz w:val="26"/>
                <w:szCs w:val="26"/>
              </w:rPr>
              <w:t xml:space="preserve">6-19,21,41, 1-й этаж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адастровый (или условный)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26:33:280107:9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,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Пятигорск,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елок Свободы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лица 1-я Набережная,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м №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76 000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учетом НД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5 00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Здание расположено на земельном участке с кадастровым номером 26:33:280107:34, площадью 908 кв.м. Земельный участок ограничен в обороте, приватизации не подлежит. 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7"/>
                <w:szCs w:val="27"/>
              </w:rPr>
              <w:t>Покупатель имущества обязан заключить договор аренды данного земельного участка.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Начальник Управления                                                                                                                                            А.Е. Гребенюков</w:t>
      </w:r>
    </w:p>
    <w:sectPr>
      <w:type w:val="nextPage"/>
      <w:pgSz w:orient="landscape" w:w="16838" w:h="11906"/>
      <w:pgMar w:left="1077" w:right="107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8:10:00Z</dcterms:created>
  <dc:creator>1</dc:creator>
  <dc:description/>
  <cp:keywords/>
  <dc:language>en-US</dc:language>
  <cp:lastModifiedBy>617</cp:lastModifiedBy>
  <cp:lastPrinted>2019-03-21T16:48:00Z</cp:lastPrinted>
  <dcterms:modified xsi:type="dcterms:W3CDTF">2019-03-21T14:28:00Z</dcterms:modified>
  <cp:revision>1099</cp:revision>
  <dc:subject/>
  <dc:title>Главному редактору газеты «Пятигорская правда»</dc:title>
</cp:coreProperties>
</file>