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го имущества, подлежащего продаже на конкурсе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28.02.2019 г. по адресу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Пятигорск, пл. Ленина, 2, каб. № 6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80"/>
        <w:gridCol w:w="1260"/>
        <w:gridCol w:w="2520"/>
        <w:gridCol w:w="1440"/>
        <w:gridCol w:w="21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6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щадь (м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чальная цена 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</w:tabs>
              <w:snapToGrid w:val="false"/>
              <w:ind w:left="19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жилые помещения №№ 1, 2, 7 в подвале, кадастровый (или условный) № 26:33:150214: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0,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улица Университет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 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Здание является памятником истории и культуры (объект культурного наследия регионального значения) -«Особняк, кон. </w:t>
            </w:r>
            <w:r>
              <w:rPr>
                <w:color w:val="000000"/>
                <w:sz w:val="26"/>
                <w:szCs w:val="26"/>
                <w:lang w:val="en-US"/>
              </w:rPr>
              <w:t>XIX</w:t>
            </w:r>
            <w:r>
              <w:rPr>
                <w:color w:val="000000"/>
                <w:sz w:val="26"/>
                <w:szCs w:val="26"/>
              </w:rPr>
              <w:t xml:space="preserve"> в.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259" w:right="9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18-06-01T11:14:00Z</cp:lastPrinted>
  <dcterms:modified xsi:type="dcterms:W3CDTF">2019-01-25T08:28:00Z</dcterms:modified>
  <cp:revision>657</cp:revision>
  <dc:subject/>
  <dc:title>Главному редактору газеты «Пятигорская правда»</dc:title>
</cp:coreProperties>
</file>