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претендентов участниками аукци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состоится 02.12.2020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01» дека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ом аукциона является:  нежилое помещение, полуподвал, кадастровый (или условный) № 26:33:150217:617, площадью 16,5 кв.м., расположенное по адресу: г. Пятигорск, проспект Кирова, дом № 58. Помещение расположено на неделимом земельном участке под многоквартирным домом.</w:t>
      </w:r>
    </w:p>
    <w:p>
      <w:pPr>
        <w:pStyle w:val="Normal"/>
        <w:tabs>
          <w:tab w:val="clear" w:pos="708"/>
          <w:tab w:val="left" w:pos="-538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Васильева Э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и и документы претендентов, установила факт поступления от претендентов задатков на основании информации, предоставленной оператором электронной площадки АО «Сбербанк-АСТ» и по результатам рассмотрения приняла решение о признании претендентов участниками аукциона и отказе в допуске к участию в аукцион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1668"/>
        <w:gridCol w:w="2126"/>
        <w:gridCol w:w="1786"/>
        <w:gridCol w:w="108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Ф.И.О.)  претенден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олного пакета представленных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поступления зада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отказа в допуске к участию в аукци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аукци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Железняк Дмитрий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ноября 2020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 888,00 (восемнадцать тысяч восемьсот восемьдесят восемь)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Алексанов Ананис Шот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3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ноября      2020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888,00 (восемнадцать тысяч восемьсот восемьдесят восемь)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рхитектурно-строительное бюро «Зодчий» в лице директора Дробязко Игоря Николаевич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      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888,00 (восемнадцать тысяч восемьсот восемьдесят восемь)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зов Русланбек Назы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      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не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888,00 (восемнадцать тысяч восемьсот восемьдесят восемь)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8 статья 18 Федерального закона № 178-Ф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асильева Э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40:00Z</dcterms:created>
  <dc:creator>user</dc:creator>
  <dc:description/>
  <cp:keywords/>
  <dc:language>en-US</dc:language>
  <cp:lastModifiedBy>617</cp:lastModifiedBy>
  <cp:lastPrinted>2020-12-01T09:54:00Z</cp:lastPrinted>
  <dcterms:modified xsi:type="dcterms:W3CDTF">2020-12-01T09:37:00Z</dcterms:modified>
  <cp:revision>136</cp:revision>
  <dc:subject/>
  <dc:title>ПРОТОКОЛ № 1</dc:title>
</cp:coreProperties>
</file>