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4.01.2020 г.                                                                                               № 110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20 г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0 год, утвержденного решением Думы города Пятигорска от 24 декабря 2019 г. № 41-42 РД, руководствуясь статьей 14 Федерального закона от 21 декабря 2001 года № 178-ФЗ «О приватизации государственного и муниципального имущества», Федеральным законом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 приватизации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20 года, указанного в пунктах 1 - 3 приложения к настоящему постановлению, на аукционе, открытом по составу участников, в электронной форме.</w:t>
      </w:r>
      <w:r>
        <w:rPr>
          <w:iCs/>
          <w:color w:val="000000"/>
          <w:sz w:val="28"/>
          <w:szCs w:val="28"/>
        </w:rPr>
        <w:t xml:space="preserve"> Предложения о цене муниципального имущества </w:t>
      </w:r>
      <w:r>
        <w:rPr>
          <w:color w:val="000000"/>
          <w:sz w:val="28"/>
          <w:szCs w:val="28"/>
        </w:rPr>
        <w:t xml:space="preserve">заявляются участниками аукциона открыто в ходе проведения торгов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2. Произвести продажу муниципального имущества, подлежащего приватизации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20 года, указанного в пунктах 4, 5 приложения к настоящему постановлению, в порядке преимущественного права арендатора на приобретение арендуемого имущества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3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Ростовцева В.В.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квартале 2020 года</w:t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ежилые помещения №№ 5а,18,19,21,25б,25г,116,117, литер «А», цокольный этаж, кадастровый (или условный) № 26:33:130304: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, корпус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 88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№ </w:t>
            </w:r>
            <w:r>
              <w:rPr>
                <w:color w:val="000000"/>
                <w:sz w:val="27"/>
                <w:szCs w:val="27"/>
              </w:rPr>
              <w:t>1-3,4а,21а,22,22а,23,23а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4,25а,25в, литер «А»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окольный этаж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30304: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, корпус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2 976 0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130403:1421;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ежилое здание, гараж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ение 1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130403:1480;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здание, гараж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ение 2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130403:1483;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здание, гараж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ение 3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130403:1481;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здание, гараж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ение 4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130403:1484;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здание, гараж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ение 5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130403:1482;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здание, гараж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ение 6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30403: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38,4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3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Первая Бульварная, дом № 3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9 84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130403:5, площадью 6868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88-90, 92-97, подва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50111: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8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703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ез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омещения обременены правом аренды  по 16 января 2024 года. Арендатор имеет преимущественное право на приобретение арендуемого имущества      в    рассрочку  на 5 (пять) лет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36-47, 47а, 48-50, 94, цокольный этаж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30202:2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4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Фучика, дом № 6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корпус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115 3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ез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омещения обременены правом аренды по 26 августа 2020 года. Арендатор имеет преимущественное право на приобретение арендуемого имущества      в    рассрочку  на 5 (пять) лет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 С.П.Фоменко  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9-11-25T11:31:00Z</cp:lastPrinted>
  <dcterms:modified xsi:type="dcterms:W3CDTF">2020-01-27T12:54:00Z</dcterms:modified>
  <cp:revision>674</cp:revision>
  <dc:subject/>
  <dc:title>О внесении дополнений в Перечень</dc:title>
</cp:coreProperties>
</file>