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05.03.2020 г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693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4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976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130403:1421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1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130403:1480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130403:1483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3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130403:1481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4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130403:1484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5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130403:1482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 6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403: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ервая Бульвар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8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9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33:130403:5, площадью 686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01-27T15:32:00Z</cp:lastPrinted>
  <dcterms:modified xsi:type="dcterms:W3CDTF">2020-01-27T12:50:00Z</dcterms:modified>
  <cp:revision>1349</cp:revision>
  <dc:subject/>
  <dc:title>Главному редактору газеты «Пятигорская правда»</dc:title>
</cp:coreProperties>
</file>